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2667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3.2022 года №16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оперативной группы по предупреждению и ликвидации лесных и торфяных пожаров на территории Заборьевского сельского поселения Демидовского района Смоленской области в пожароопасный период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едупреждения чрезвычайных ситуаций на территории Заборьевского сельского поселения Демидовского района Смоленской области, связанных с лесными, полевыми и торфяными пожарами, снижения ущерба, наносимого ими для организации работ по подготовке и проведению мероприят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оперативную группу по предупреждению и ликвидации лесных и торфяных пожаров на территории Заборьевского сельского поселения Демидовского района Смоленской области в пожароопасный период 2022 года в следующем составе:</w:t>
      </w:r>
    </w:p>
    <w:p>
      <w:pPr>
        <w:pStyle w:val="TextBody"/>
        <w:ind w:firstLine="720"/>
        <w:jc w:val="both"/>
        <w:rPr/>
      </w:pPr>
      <w:r>
        <w:rPr>
          <w:szCs w:val="28"/>
        </w:rPr>
        <w:t>Лисененков А.В. – Глава муниципального образования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Корбачева Н.В. – Ведущий специалист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/>
      </w:pPr>
      <w:r>
        <w:rPr>
          <w:szCs w:val="28"/>
        </w:rPr>
        <w:t>Голубева М.Н. – Старший менеджер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Хотченков В.Е. – Водитель Администрации Заборьевского сельского поселения Демидовского района Смоленской обла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рбачев С.И. – Водитель Администрации Заборьевского сельского поселения Демидовского района Смоленской области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иселев А.Н. – Водитель Администрации Заборьев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ешения, принимаемые оперативной группой, являются обязательными для исполнения всеми руководителями учреждений и организаций, независимо от их организационно- правовых форм и форм собственности, а так же гражданами, проживающими на территории Заборьевского сельского поселения Демидовского района Смоле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А.В. Лисененков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282"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4:00Z</dcterms:created>
  <dc:creator>ConsultantPlus</dc:creator>
  <dc:description/>
  <cp:keywords/>
  <dc:language>en-US</dc:language>
  <cp:lastModifiedBy>user</cp:lastModifiedBy>
  <cp:lastPrinted>2022-03-23T14:25:00Z</cp:lastPrinted>
  <dcterms:modified xsi:type="dcterms:W3CDTF">2022-03-23T11:25:00Z</dcterms:modified>
  <cp:revision>4</cp:revision>
  <dc:subject/>
  <dc:title>Об утверждении Инструкции по делопроизводству в Администрации Карцевского сельского поселения Демидовского района Смоленской области</dc:title>
</cp:coreProperties>
</file>