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-2355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РАСПОРЯ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10.01.2022 года № 1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819" w:hanging="0"/>
        <w:jc w:val="both"/>
        <w:rPr>
          <w:szCs w:val="28"/>
        </w:rPr>
      </w:pPr>
      <w:r>
        <w:rPr/>
        <w:t>Об утверждении штатного расписания Администрации Заборьевского сельского поселения Демидовского района Смоленской област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. Утвердить штатное расписание Администрации Заборьевского сельского поселения Демидовского района Смоленской области на 01.01.2022 года согласно прилож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2. Признать утратившим силу Распоряжение Администрации Заборьевского сельского поселения Демидовского района Смоленской области от 11.01.2021 года №1-р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/>
      </w:pPr>
      <w:r>
        <w:rPr>
          <w:szCs w:val="28"/>
        </w:rPr>
        <w:t>2.1. Признать утратившим силу Распоряжение Администрации Заборьевского сельского поселения Демидовского района Смоленской области от 27.01.2021 года №7-р «О внесении изменений в распоряжение Администрации Заборьевского сельского поселения Демидовского района Смоленской области №1-р от 11.01.2021 года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2.2. Признать утратившим силу Распоряжение Администрации Заборьевского сельского поселения Демидовского района Смоленской области от 10.03.2021 года №13-р «О внесении изменений в распоряжение Администрации Заборьевского сельского поселения Демидовского района Смоленской области №1-р от 11.01.2021 года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Настоящее распоряжение вступает в силу со дня подписания и распространяет свое действие на правоотношения, возникшие с 01.01.2022 год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szCs w:val="28"/>
        </w:rPr>
        <w:t>Демидовского района Смоленской области                              А.В. Лисененко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1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3:00Z</dcterms:created>
  <dc:creator>Миринская Татьяна</dc:creator>
  <dc:description/>
  <cp:keywords/>
  <dc:language>en-US</dc:language>
  <cp:lastModifiedBy>user</cp:lastModifiedBy>
  <cp:lastPrinted>2022-01-11T14:48:00Z</cp:lastPrinted>
  <dcterms:modified xsi:type="dcterms:W3CDTF">2022-01-11T11:48:00Z</dcterms:modified>
  <cp:revision>5</cp:revision>
  <dc:subject/>
  <dc:title>Проект</dc:title>
</cp:coreProperties>
</file>