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22 года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4.10.2019 года №74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1. Внести в муниципальную программу «Создание мест (площадок) накопления ТКО и приобретение контейнеров (бункеров) для накопления ТКО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4.10.2019 года №74 (в редакции Постановлений от 21.05.2020 №58, от 01.02.2021 №10, от 03.09.2021 №67, от 02.03.2022 года №37,</w:t>
      </w:r>
      <w:r>
        <w:rPr/>
        <w:t xml:space="preserve"> </w:t>
      </w:r>
      <w:r>
        <w:rPr>
          <w:sz w:val="28"/>
          <w:szCs w:val="28"/>
        </w:rPr>
        <w:t>от 27.06.2022 №82) следующие изменени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) в паспорте муниципальной программы позицию «Объемы финансового обеспечения за весь период реализации» изложить в ново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194800,00 рублей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Заборьевского сельского поселения Демидовского района Смоленской области – 194800,00 руб, в том числе по годам: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0800,00 руб.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2000,00 руб.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000,00 руб.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) в паспорте муниципальной программы в позиции «Показатели муниципальной программы» «очередной финансовый год (2022г)» слова «62000,00» заменить словами «70800,00»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3) раздел 4 изложить в следующей редакции: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>«4. Обоснование ресурсного обеспечения Программы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на соответствующий финансовый год. 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>Общие расходы по программе – 194800,00 руб., в том числе по годам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22 год – 70800,00 руб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23 год – 62000,00 руб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2024 год – 62000,00 руб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.</w:t>
      </w:r>
    </w:p>
    <w:p>
      <w:pPr>
        <w:pStyle w:val="Normal"/>
        <w:ind w:left="0" w:firstLine="720"/>
        <w:rPr/>
      </w:pPr>
      <w:r>
        <w:rPr>
          <w:sz w:val="28"/>
          <w:szCs w:val="28"/>
        </w:rPr>
        <w:t>4) Приложение №2 к муниципальной программе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В.С. Солдатенкова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борьевского сельского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18.07.2022 года № 91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94"/>
        <w:gridCol w:w="2331"/>
        <w:gridCol w:w="992"/>
        <w:gridCol w:w="1278"/>
        <w:gridCol w:w="1276"/>
        <w:gridCol w:w="1417"/>
        <w:gridCol w:w="1276"/>
      </w:tblGrid>
      <w:tr>
        <w:trPr>
          <w:trHeight w:val="4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1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мест (площадок) накопления ТКО на территории Заборьевского сельского поселения Демидовского района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мест (площадок) накопления ТКО </w:t>
            </w:r>
          </w:p>
          <w:p>
            <w:pPr>
              <w:pStyle w:val="Normal"/>
              <w:snapToGrid w:val="false"/>
              <w:rPr/>
            </w:pPr>
            <w:r>
              <w:rPr/>
              <w:t>на территории Заборьевского сельского поселения Демидовского района Смоле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8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Приобретение контейнеров для ТКО и их установка на контейнерных площадках на территории Заборьевского сельского поселения Демидовского района Смолен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327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00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3:00Z</dcterms:created>
  <dc:creator>Customer</dc:creator>
  <dc:description/>
  <cp:keywords/>
  <dc:language>en-US</dc:language>
  <cp:lastModifiedBy>user</cp:lastModifiedBy>
  <cp:lastPrinted>2022-07-21T09:24:00Z</cp:lastPrinted>
  <dcterms:modified xsi:type="dcterms:W3CDTF">2022-07-21T06:26:00Z</dcterms:modified>
  <cp:revision>5</cp:revision>
  <dc:subject/>
  <dc:title> </dc:title>
</cp:coreProperties>
</file>