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194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2 года № 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Заборьевского сельского поселения Демидовского района Смолен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ложение № 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ю стоимости услуг по погребению на территории Заборьевского сельского поселения Демидовского района Смоленской области (в редакции от 10.12.2018 года №103, от 27.01.2020 года №15) изложить в следующей редакции согласно приложению.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Заборьевского сельского поселения».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февраля 2022 года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к Постановлению  Администрации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Заборьевского сельского поселения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Демидовского района Смоленской области</w:t>
      </w:r>
    </w:p>
    <w:p>
      <w:pPr>
        <w:pStyle w:val="Normal"/>
        <w:widowControl w:val="false"/>
        <w:ind w:right="-2" w:hanging="0"/>
        <w:jc w:val="right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от 21.01.2022 года №8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Стоимость услуг,</w:t>
      </w:r>
    </w:p>
    <w:p>
      <w:pPr>
        <w:pStyle w:val="Normal"/>
        <w:widowControl w:val="false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предоставляемых согласно гарантированному перечню услуг по погребению на территории Заборьевского сельского поселения </w:t>
      </w:r>
    </w:p>
    <w:p>
      <w:pPr>
        <w:pStyle w:val="Normal"/>
        <w:widowControl w:val="false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Демидовского района Смоленской области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2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Вид услуг по погребен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Тариф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22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редоставление и доставка гроба и других предметов, необходимых для погребения (с облачение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60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Предоставление и доставка гроба и других предметов, необходимых для погребения (без облачени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575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еревозка тела (останков) умершего на кладбищ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1227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огребение (рытье могилы, захороне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112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бщая стоимость гарантированного перечня услуг по погребению   (с облачение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866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left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бщая стоимость гарантированного перечня услуг по погребению (без облаче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8333,15</w:t>
            </w:r>
          </w:p>
        </w:tc>
      </w:tr>
    </w:tbl>
    <w:p>
      <w:pPr>
        <w:pStyle w:val="Normal"/>
        <w:widowControl w:val="false"/>
        <w:spacing w:before="0" w:after="120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0" w:after="120"/>
        <w:ind w:right="-2" w:hanging="0"/>
        <w:jc w:val="right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ind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ind w:right="-18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1:00Z</dcterms:created>
  <dc:creator>Admin</dc:creator>
  <dc:description/>
  <dc:language>en-US</dc:language>
  <cp:lastModifiedBy>user</cp:lastModifiedBy>
  <cp:lastPrinted>2022-01-21T10:25:00Z</cp:lastPrinted>
  <dcterms:modified xsi:type="dcterms:W3CDTF">2022-01-21T07:33:00Z</dcterms:modified>
  <cp:revision>3</cp:revision>
  <dc:subject/>
  <dc:title/>
</cp:coreProperties>
</file>