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-3.75pt;width:54.5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62636360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1.2022 года № 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Заборьевском сельском поселении Демидовского района Смоленской области на 2022 год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bookmarkEnd w:id="0"/>
      <w:r>
        <w:rPr>
          <w:color w:val="000000"/>
          <w:sz w:val="28"/>
          <w:szCs w:val="28"/>
        </w:rPr>
        <w:t xml:space="preserve"> в Заборьевского сельского поселения Демидовского района Смоленской области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идовского района Смоленской области                               А.В. Лисененков</w:t>
      </w:r>
      <w:r>
        <w:br w:type="page"/>
      </w:r>
    </w:p>
    <w:p>
      <w:pPr>
        <w:pStyle w:val="Normal"/>
        <w:keepLines/>
        <w:tabs>
          <w:tab w:val="clear" w:pos="708"/>
          <w:tab w:val="left" w:pos="200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ind w:left="340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2 года №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Заборьевском сельском поселении Демидовского района Смоленской области 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Заборьевском сельском поселении Демидовского района Смоленской области на 2022 год </w:t>
      </w:r>
      <w:r>
        <w:rPr>
          <w:color w:val="000000"/>
          <w:sz w:val="28"/>
          <w:szCs w:val="28"/>
        </w:rPr>
        <w:t>(далее также -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рьевском сельском поселении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2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рьевском сельском поселении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нятия Федерального закона № 170-ФЗ муниципальный контроль за исполнением единой теплоснабжающей организацией обязательств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bCs/>
          <w:color w:val="000000"/>
          <w:sz w:val="28"/>
          <w:szCs w:val="28"/>
        </w:rPr>
        <w:t>Заборьевского сельского поселении Демидовского района Смоленской области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нарушения </w:t>
      </w:r>
      <w:r>
        <w:rPr>
          <w:color w:val="000000"/>
          <w:sz w:val="28"/>
          <w:szCs w:val="28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3" w:name="_Hlk8252704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борьевском сельском поселении Демид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4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5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рьевского сельского поселения Демидовского района Смоленской област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260"/>
        <w:gridCol w:w="1843"/>
        <w:gridCol w:w="205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ого лица в государственных информационных системах (при их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ому лицу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ому лицу предостере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176"/>
              <w:jc w:val="both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</w:rPr>
            </w:pPr>
            <w:r>
              <w:rPr>
                <w:color w:val="000000"/>
              </w:rPr>
              <w:t>3. Консультирование контролируемого лица путем размещения на официальном сайте администрации письменного разъяснения, подписанного главой муниципального образования Заборьевского сельского поселения Демидовского района Смоленской области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100" w:after="28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о мере необходимост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000000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 Заборьев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8:00Z</dcterms:created>
  <dc:creator>kfrzb</dc:creator>
  <dc:description/>
  <dc:language>en-US</dc:language>
  <cp:lastModifiedBy>user</cp:lastModifiedBy>
  <cp:lastPrinted>2022-01-12T09:28:00Z</cp:lastPrinted>
  <dcterms:modified xsi:type="dcterms:W3CDTF">2022-01-1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