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6865</wp:posOffset>
            </wp:positionV>
            <wp:extent cx="77597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ОРЬЕВСКОГО СЕЛЬСКОГО ПОСЕЛЕН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22 года № 53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8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мене некоторых нормативно-правовых актов Администрации Заборьевского сельского поселения Демидовского района Смоленской обла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9 статьи 1 Федерального закона от 31.07.2020 № 248-ФЗ «О государственном контроле (надзоре) и муниципальном контроле в Российской Федерации», статьей 23.3. Федерального закона от 27.07.2010 N 190-ФЗ "О теплоснабжении", Постановлением Правительства РФ от 15.12.2017 года №1562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б определении в ценовых зонах теплоснабжения предельного уровня цены на тепловую энергию (мощность), включая индексацию предельного уровня цены на тепловую энергию (мощность), и технико-экономических параметров работы котельных и тепловых сетей, используемых для расчета предельного уровня цены на тепловую энергию (мощность)», Администрация Заборьевского сельского поселения Демидовского района Смолен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Постановлен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Заборьевского сельского поселения Демидовского района Смоленской области от 10.01.2022 года №6 «Об утверждении Программы профилактики рисков причинения вреда (ущерба) охраняемым законом ценностям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Заборьевском сельском поселении Демидовского района Смоленской области на 2022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Постановление Администрации Заборьевского сельского поселения Демидовского района Смоленской области от 14.02.2022 года №20</w:t>
      </w:r>
      <w:r>
        <w:rPr/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формы проверочного листа (список контрольных вопросов), применяемого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Заборьевского сельского поселения Демидовского района Смолен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сайте Администрации Заборьевского сельского поселения Демидовского района Смоленской области в сети «Интернет» и опубликовать в газете «ВЕСТИ Заборьевского сельского поселения».</w:t>
      </w:r>
    </w:p>
    <w:p>
      <w:pPr>
        <w:pStyle w:val="Normal"/>
        <w:ind w:right="-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емидовского района Смоленской области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.В. Лисе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31:00Z</dcterms:created>
  <dc:creator>Admin</dc:creator>
  <dc:description/>
  <cp:keywords/>
  <dc:language>en-US</dc:language>
  <cp:lastModifiedBy>user</cp:lastModifiedBy>
  <cp:lastPrinted>2022-04-01T11:39:00Z</cp:lastPrinted>
  <dcterms:modified xsi:type="dcterms:W3CDTF">2022-04-01T08:40:00Z</dcterms:modified>
  <cp:revision>4</cp:revision>
  <dc:subject/>
  <dc:title/>
</cp:coreProperties>
</file>