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о - экономическое развитие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0.10.2017 года №62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Социально- экономическое развитие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0.10.2017г №62 (в редакции Постановлений от 20.02.2018 №16, от 15.06.2018 №4, от 30.10.2018 №80, от 19.11.2018 № 99, от 13.11.2019 №87, от 18.05.2020 №56, от 25.08.2020 №97, от 01.02.2021 №8, от 26.05.2021 №43, от 03.09.2021 №68, от 15.02.2022 №23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18470160,92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47100,92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30540,00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9252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2) в паспорте муниципальной программы «Показатели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2. Показатели </w:t>
      </w:r>
      <w:r>
        <w:rPr/>
        <w:t>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4"/>
        <w:gridCol w:w="1491"/>
        <w:gridCol w:w="1409"/>
        <w:gridCol w:w="1359"/>
      </w:tblGrid>
      <w:tr>
        <w:trPr>
          <w:tblHeader w:val="true"/>
          <w:trHeight w:val="4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 снижение численности безработных граждан посел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- снижение уровня преступности на территории сельского посел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- увеличение объектов малого и среднего предпринимательства на территории сельского посел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- формирование условий, стимулирующих граждан к занятию предпринимательской деятельностью для повышения занятости насел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- повысить эффективность деятельности органов местного самоуправления на территории Заборьевского сельского поселения Демидовского района Смоленской области;</w:t>
            </w:r>
          </w:p>
          <w:p>
            <w:pPr>
              <w:pStyle w:val="Normal"/>
              <w:ind w:left="-75" w:hanging="0"/>
              <w:rPr/>
            </w:pPr>
            <w:r>
              <w:rPr/>
              <w:t>- сформировать эффективный кадровый потенциал и кадровый резерв муниципальных служащих, совершенствовать их знания и ум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-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Normal"/>
              <w:ind w:left="-75" w:hanging="0"/>
              <w:rPr/>
            </w:pPr>
            <w:r>
              <w:rPr/>
              <w:t>- обеспечить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      </w:r>
          </w:p>
          <w:p>
            <w:pPr>
              <w:pStyle w:val="Normal"/>
              <w:ind w:left="-75" w:hanging="0"/>
              <w:rPr/>
            </w:pPr>
            <w:r>
              <w:rPr/>
      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;</w:t>
            </w:r>
          </w:p>
          <w:p>
            <w:pPr>
              <w:pStyle w:val="Normal"/>
              <w:ind w:left="-75" w:hanging="0"/>
              <w:rPr/>
            </w:pPr>
            <w:r>
              <w:rPr/>
              <w:t>- сократить количество аварий и повреждений в системах инженерного обеспечения;</w:t>
            </w:r>
          </w:p>
          <w:p>
            <w:pPr>
              <w:pStyle w:val="Normal"/>
              <w:ind w:left="-75" w:hanging="0"/>
              <w:rPr/>
            </w:pPr>
            <w:r>
              <w:rPr/>
              <w:t>А также развить систему водоснабжения муниципального образования: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- повысить уровень обеспеченности качественной питьевой водой сельского населения; </w:t>
            </w:r>
          </w:p>
          <w:p>
            <w:pPr>
              <w:pStyle w:val="Normal"/>
              <w:ind w:left="-75" w:hanging="0"/>
              <w:rPr/>
            </w:pPr>
            <w:r>
              <w:rPr/>
              <w:t>- обеспечить бесперебойное водоснабжение населения;</w:t>
            </w:r>
          </w:p>
          <w:p>
            <w:pPr>
              <w:pStyle w:val="Normal"/>
              <w:suppressAutoHyphens w:val="true"/>
              <w:ind w:left="-75" w:hanging="0"/>
              <w:rPr>
                <w:lang w:eastAsia="zh-CN"/>
              </w:rPr>
            </w:pPr>
            <w:r>
              <w:rPr/>
              <w:t>- создать резервные источники обеспечения водоснабжение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4927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6347100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60305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520,</w:t>
            </w:r>
            <w:r>
              <w:rPr>
                <w:rFonts w:eastAsia="Calibri"/>
                <w:bCs/>
                <w:lang w:eastAsia="en-US"/>
              </w:rPr>
              <w:t>00</w:t>
            </w:r>
          </w:p>
        </w:tc>
      </w:tr>
    </w:tbl>
    <w:p>
      <w:pPr>
        <w:pStyle w:val="Normal"/>
        <w:snapToGrid w:val="false"/>
        <w:ind w:left="40" w:firstLine="680"/>
        <w:rPr/>
      </w:pPr>
      <w:r>
        <w:rPr>
          <w:sz w:val="28"/>
          <w:szCs w:val="28"/>
        </w:rPr>
        <w:t>3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18470160,92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2 год – 6347100,92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 6030540,00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4 год – 6092520,00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4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2 года № 3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циально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42"/>
        <w:gridCol w:w="1134"/>
        <w:gridCol w:w="141"/>
        <w:gridCol w:w="1276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сельских территор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территории Заборьевского сельского поселения Демидовского района Смолен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Благоустройство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частие в предупреждении и ликвидации последствий чрезвычайных ситуац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59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5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5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"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  <w:r>
              <w:rPr/>
              <w:t>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59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5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5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3470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80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6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87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правление резервными средствами местного бюдже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зервными средствами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/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/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/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системы водоснабжения и водоотведения населенных пункто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ъектов теплоснабжения, водоснабжения и водоот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7347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34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еализация общественно значимых проектов, местных инициатив граждан, проживающих в сельской местно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конструкция памятников и благоустройство прилегающей к ним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и обустройство детской игровой площадки в д. Верхние Мохови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507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5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70160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71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0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52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7:00Z</dcterms:created>
  <dc:creator>Customer</dc:creator>
  <dc:description/>
  <dc:language>en-US</dc:language>
  <cp:lastModifiedBy>user</cp:lastModifiedBy>
  <cp:lastPrinted>2021-11-12T09:22:00Z</cp:lastPrinted>
  <dcterms:modified xsi:type="dcterms:W3CDTF">2022-03-02T08:47:00Z</dcterms:modified>
  <cp:revision>2</cp:revision>
  <dc:subject/>
  <dc:title/>
</cp:coreProperties>
</file>