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2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 (в редакции Постановлений от 21.05.2020 №58, от 01.02.2021 №10, от 03.09.2021 №67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70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2022-2024 года</w:t>
            </w:r>
          </w:p>
        </w:tc>
      </w:tr>
      <w:tr>
        <w:trPr>
          <w:trHeight w:val="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ind w:left="57" w:firstLine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жителей Заборьевского сельского поселения Демидовского района Смоленской области благоприятными условиями проживания, в части упорядочивания отношений в сфере обращения с твердыми коммунальными отходами, создание максимальной комфортности среды обитания человека путем оборудования контейнерных площадок для бесперебойной работы Регионального оператора в области обращения с отходами.</w:t>
            </w:r>
          </w:p>
          <w:p>
            <w:pPr>
              <w:pStyle w:val="P2"/>
              <w:spacing w:before="0" w:after="0"/>
              <w:ind w:left="57" w:firstLine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учшение санитарного состояния территории Заборьевского сельского поселения Демидовского района Смоленской области, организация оказания услуг по централизованному вывозу твердых бытовых отходов от жилищного фонда.</w:t>
            </w:r>
          </w:p>
        </w:tc>
      </w:tr>
      <w:tr>
        <w:trPr>
          <w:trHeight w:val="7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Общие расходы по программе – 186000,00 руб., в том числе по годам: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000,00 руб.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000,00 руб.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000,00 руб.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34"/>
        <w:gridCol w:w="1501"/>
        <w:gridCol w:w="1324"/>
        <w:gridCol w:w="1275"/>
      </w:tblGrid>
      <w:tr>
        <w:trPr>
          <w:tblHeader w:val="true"/>
          <w:trHeight w:val="444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1г)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</w:tr>
      <w:tr>
        <w:trPr>
          <w:tblHeader w:val="true"/>
          <w:trHeight w:val="2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численности контейнерных площадок на территории Заборьевского сельского поселения Демидовского района Смолен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количества контейнеров, установленных на территории Заборьевского сельского поселения Демидовского района Смоленской обла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740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6200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ие расходы по программе – 186000,00 руб., в том числе по годам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2 год – 6200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023 год – 62000,00 руб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024 год – 6200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) Приложение №2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02.03.2022 года № 37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Создание мест (площадок) накопления ТКО и приобретение контейнеров (бункеров) для накопления ТКО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мест (площадок) накопления ТКО на территории Заборьевского сельского поселения Демидовского район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мест (площадок) накопления ТКО </w:t>
            </w:r>
          </w:p>
          <w:p>
            <w:pPr>
              <w:pStyle w:val="Normal"/>
              <w:snapToGrid w:val="false"/>
              <w:rPr/>
            </w:pPr>
            <w:r>
              <w:rPr/>
              <w:t>на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0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00Z</dcterms:created>
  <dc:creator>Customer</dc:creator>
  <dc:description/>
  <cp:keywords/>
  <dc:language>en-US</dc:language>
  <cp:lastModifiedBy>user</cp:lastModifiedBy>
  <cp:lastPrinted>2022-03-02T11:31:00Z</cp:lastPrinted>
  <dcterms:modified xsi:type="dcterms:W3CDTF">2022-03-09T08:29:00Z</dcterms:modified>
  <cp:revision>4</cp:revision>
  <dc:subject/>
  <dc:title> </dc:title>
</cp:coreProperties>
</file>