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2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территориального общественного самоуправления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3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«Развитие территориального общественного самоуправления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3 (в редакции Постановлений от 30.10.2018 года №79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ерриториального общественного самоуправления в Заборьевском сельском поселении Демид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0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22-2024 года</w:t>
            </w:r>
          </w:p>
        </w:tc>
      </w:tr>
      <w:tr>
        <w:trPr>
          <w:trHeight w:val="7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ind w:left="57" w:firstLine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территориального общественного самоуправления в Заборьевском сельском поселении Демидовского района Смоленской области</w:t>
            </w:r>
          </w:p>
        </w:tc>
      </w:tr>
      <w:tr>
        <w:trPr>
          <w:trHeight w:val="7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2000,00 рублей, в том числе по годам: 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2022 год – 100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рублей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34"/>
        <w:gridCol w:w="1501"/>
        <w:gridCol w:w="1324"/>
        <w:gridCol w:w="1275"/>
      </w:tblGrid>
      <w:tr>
        <w:trPr>
          <w:tblHeader w:val="true"/>
          <w:trHeight w:val="444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1г)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</w:tr>
      <w:tr>
        <w:trPr>
          <w:tblHeader w:val="true"/>
          <w:trHeight w:val="2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Заборьевском сельском поселении Демидов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большего числа территориального общественного самоуправления обеспечит органы местного самоуправления и население дополнительными возможностями улучшения социально-экономической ситуации на территории Заборьевского сельского поселения Демидов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эффективной системы взаимодействия органов местного самоуправления и территориального общественного самоуправления Заборьевского сельского поселения Демидовского района Смолен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Общие расходы по программе – 2000,00 рублей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022 год – 1000,00 руб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023 год – 1000,00 руб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024 год – 0,00 руб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02.03.2022 года № 36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«Развитие территориального общественного самоуправления в Заборьевском сельском поселении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онное и информационное обеспечение деятельности территориального обществен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анцелярских товаров для проведении собраний, конференций граждан по организации ТОС на той или иной территории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Финансирование мероприятий, направленных на реализацию проектов Т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одготовка и издание брошюр, информационных буклетов и листовок по вопросам деятельности Т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Customer</dc:creator>
  <dc:description/>
  <dc:language>en-US</dc:language>
  <cp:lastModifiedBy>user</cp:lastModifiedBy>
  <cp:lastPrinted>2022-03-02T11:08:00Z</cp:lastPrinted>
  <dcterms:modified xsi:type="dcterms:W3CDTF">2022-03-02T08:17:00Z</dcterms:modified>
  <cp:revision>2</cp:revision>
  <dc:subject/>
  <dc:title/>
</cp:coreProperties>
</file>