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2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рофилактика правонарушений обязательных требований, осуществляемой органом муниципального контроля — Администрацией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22.12.2017 года №94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1. Внести в муниципальную программу «Профилактика правонарушений обязательных требований, осуществляемой органом муниципального контроля — Администрацией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22.12.2017 года №94 ((в редакции Постановлений от 18.12.2018 года №107, от 31.01.2019 года №5, от 03.02.2020 года №27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рофилактика правонарушений обязательных требований, осуществляемой органом муниципального контроля — Администрацией Заборьевского сельского поселения Демид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70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 xml:space="preserve">Администрация </w:t>
            </w:r>
            <w:r>
              <w:rPr>
                <w:iCs/>
                <w:sz w:val="28"/>
                <w:szCs w:val="28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>
          <w:trHeight w:val="4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2022-2024 года</w:t>
            </w:r>
          </w:p>
        </w:tc>
      </w:tr>
      <w:tr>
        <w:trPr>
          <w:trHeight w:val="7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ind w:left="57" w:firstLine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Областными законами. (далее – требований, установленных законодательством РФ);</w:t>
            </w:r>
          </w:p>
          <w:p>
            <w:pPr>
              <w:pStyle w:val="P2"/>
              <w:spacing w:before="0" w:after="0"/>
              <w:ind w:left="57" w:firstLine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>
          <w:trHeight w:val="76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В рамках муниципальной программы региональные проекты не реализуются</w:t>
            </w:r>
          </w:p>
        </w:tc>
      </w:tr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34"/>
        <w:gridCol w:w="1501"/>
        <w:gridCol w:w="1323"/>
        <w:gridCol w:w="1275"/>
      </w:tblGrid>
      <w:tr>
        <w:trPr>
          <w:tblHeader w:val="true"/>
          <w:trHeight w:val="44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1г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4г)</w:t>
            </w:r>
          </w:p>
        </w:tc>
      </w:tr>
      <w:tr>
        <w:trPr>
          <w:tblHeader w:val="true"/>
          <w:trHeight w:val="28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5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) увеличение количества проведенных профилактических мероприятий;</w:t>
            </w:r>
          </w:p>
          <w:p>
            <w:pPr>
              <w:pStyle w:val="Normal"/>
              <w:ind w:left="-75" w:hanging="0"/>
              <w:rPr/>
            </w:pPr>
            <w:r>
              <w:rPr/>
              <w:t>2) увеличение количества профилактических мероприятий, проведенных с привлечением экспертных организаций и экспертов;</w:t>
            </w:r>
          </w:p>
          <w:p>
            <w:pPr>
              <w:pStyle w:val="Normal"/>
              <w:ind w:left="-75" w:hanging="0"/>
              <w:rPr/>
            </w:pPr>
            <w:r>
              <w:rPr/>
              <w:t>3) снижение однотипных и повторяющихся наруш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2) Приложение №1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02.03.2022 года № 3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 правонарушений обязательных требований, осуществляемой органом муниципального контроля — Администрацией Заборьевского сельского поселения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42"/>
        <w:gridCol w:w="1134"/>
        <w:gridCol w:w="141"/>
        <w:gridCol w:w="1276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и областными закон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юридических лиц и индивидуальных предпринимателей о требованиях, установленных федеральными и областными закон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 Устранение причин, факторов и условий, способствующих нарушениям обязательных требований, установленных законодательством Российской Федерации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ниторинг правонарушений юридическими лицами и индивидуальными предпринимателями требований, установленных федеральными и областными закон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8:00Z</dcterms:created>
  <dc:creator>Customer</dc:creator>
  <dc:description/>
  <dc:language>en-US</dc:language>
  <cp:lastModifiedBy>user</cp:lastModifiedBy>
  <cp:lastPrinted>2022-03-02T10:08:00Z</cp:lastPrinted>
  <dcterms:modified xsi:type="dcterms:W3CDTF">2022-03-02T07:18:00Z</dcterms:modified>
  <cp:revision>2</cp:revision>
  <dc:subject/>
  <dc:title/>
</cp:coreProperties>
</file>