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247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22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Развитие дорожно-транспортного комплекса в Заборьевском сельском поселении Демидовского района Смоленской области</w:t>
      </w:r>
      <w:r>
        <w:rPr>
          <w:sz w:val="28"/>
          <w:szCs w:val="28"/>
        </w:rPr>
        <w:t>», утвержденную Постановлением Администрации Заборьевского сельского поселения Демидовского района Смоленской области от 05.09.2016г №111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Развитие дорожно-транспортного комплекса в Заборьевском сельском поселении Демидовского района Смоленской области</w:t>
      </w:r>
      <w:r>
        <w:rPr>
          <w:sz w:val="28"/>
          <w:szCs w:val="28"/>
        </w:rPr>
        <w:t>», утвержденную Постановлением Администрации Заборьевского сельского поселения Демидовского района Смоленской области от 05.09.2016г №111 (в редакции Постановлений от 07.11.2016 №127, от 12.12.2016 №144, от 10.04.2017 №20, от 27.04.2017 №22, от 20.02.2018 №14, от 30.10.2018 № 82, от 27.11.2018 №101, от 18.03.2019 №13, от 12.09.2019 №64, от 13.11.2019 №86, от 21.05.2020 №60, от 01.02.2021 №11, от 26.05.2021 №44, от 03.09.2021 №66)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Развитие дорожно-транспортного комплекса в Заборьевском сельском поселении Демидовского района Смоленской области</w:t>
      </w:r>
      <w:r>
        <w:rPr>
          <w:sz w:val="28"/>
          <w:szCs w:val="28"/>
        </w:rPr>
        <w:t>», 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911"/>
      </w:tblGrid>
      <w:tr>
        <w:trPr>
          <w:trHeight w:val="706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0" w:hanging="0"/>
              <w:rPr/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 xml:space="preserve">Администрация </w:t>
            </w:r>
            <w:r>
              <w:rPr>
                <w:iCs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ериод реализа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Cs/>
                <w:vertAlign w:val="superscript"/>
              </w:rPr>
            </w:pPr>
            <w:r>
              <w:rPr>
                <w:iCs/>
              </w:rPr>
              <w:t>2022-2024 года</w:t>
            </w:r>
          </w:p>
        </w:tc>
      </w:tr>
      <w:tr>
        <w:trPr>
          <w:trHeight w:val="725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  <w:t>1) обеспечение сохранности автомобильных дорог общего пользования между населенными пунктами муниципального образования Заборьевского сельского поселения Демид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  <w:t>2) увеличение срока службы дорожных покрытий, сооруж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3) улучшение технического состояния автомобильных дорог общего пользования между населенными пунктами муниципального образования Заборьевского сельского поселения Демидовского района Смоленской обла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4) сокращение количества ДТП и пострадавших в н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5) обеспечение транспортного обслуживания населения автомобильным транспортом на пригородных маршрутах в границах муниципального образования Заборьевского сельского поселения Демидовского района Смоленской области.</w:t>
            </w:r>
          </w:p>
          <w:p>
            <w:pPr>
              <w:pStyle w:val="Normal"/>
              <w:rPr/>
            </w:pPr>
            <w:r>
              <w:rPr/>
              <w:t>6) оформление автомобильных дорог местного значения вне границ населенных пунктов в границах муниципального образования в собственность муниципального образования Заборьевского сельского поселения Демидовского района Смоленской области.</w:t>
            </w:r>
          </w:p>
        </w:tc>
      </w:tr>
      <w:tr>
        <w:trPr>
          <w:trHeight w:val="766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в рамках муниципальной программы региональные проекты не реализуются</w:t>
            </w:r>
          </w:p>
        </w:tc>
      </w:tr>
      <w:tr>
        <w:trPr>
          <w:trHeight w:val="677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– 8179540,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snapToGrid w:val="false"/>
              <w:rPr/>
            </w:pPr>
            <w:r>
              <w:rPr/>
              <w:t>- бюджет Заборьевского сельского поселения Демидовского района Смоленской области – 8179540,00 руб., 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– 27986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– 276556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2024 год – 2615380,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34"/>
        <w:gridCol w:w="1491"/>
        <w:gridCol w:w="1410"/>
        <w:gridCol w:w="1358"/>
      </w:tblGrid>
      <w:tr>
        <w:trPr>
          <w:tblHeader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1г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4г)</w:t>
            </w:r>
          </w:p>
        </w:tc>
      </w:tr>
      <w:tr>
        <w:trPr>
          <w:tblHeader w:val="true"/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) улучшить состояние автомобильных дорог общего пользования внутри населенных пунктов Заборьевского сельского поселения Демидовского района Смоленской области;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2) обеспечить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ind w:left="-77" w:hanging="0"/>
              <w:rPr>
                <w:b/>
                <w:b/>
                <w:spacing w:val="-2"/>
                <w:lang w:eastAsia="en-US"/>
              </w:rPr>
            </w:pPr>
            <w:r>
              <w:rPr/>
              <w:t>3) снизить аварийность на дорога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60332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8600,0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765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615400,00</w:t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</w:t>
      </w:r>
    </w:p>
    <w:p>
      <w:pPr>
        <w:pStyle w:val="Normal"/>
        <w:snapToGrid w:val="false"/>
        <w:ind w:left="40" w:firstLine="811"/>
        <w:rPr/>
      </w:pPr>
      <w:r>
        <w:rPr>
          <w:color w:val="000000"/>
          <w:sz w:val="28"/>
          <w:szCs w:val="28"/>
        </w:rPr>
        <w:t xml:space="preserve">Общий объем финансирования, планируемый для достижения поставленных целей и задачей Программы составляет </w:t>
      </w:r>
      <w:r>
        <w:rPr>
          <w:sz w:val="28"/>
          <w:szCs w:val="28"/>
        </w:rPr>
        <w:t>– 8179540,00 рубл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snapToGrid w:val="false"/>
        <w:rPr/>
      </w:pPr>
      <w:r>
        <w:rPr>
          <w:sz w:val="28"/>
          <w:szCs w:val="28"/>
        </w:rPr>
        <w:t>- бюджет Заборьевского сельского поселения Демидовского района Смоленской области – 8179540,00 руб., в том числе по годам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22 год – 2798600,00 руб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23 год – 2765560,00 руб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24 год – 2615380,00 руб.</w:t>
      </w:r>
    </w:p>
    <w:p>
      <w:pPr>
        <w:pStyle w:val="Normal"/>
        <w:snapToGrid w:val="false"/>
        <w:ind w:left="40" w:firstLine="811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3) Приложение №1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А. В.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7.02.2022 года №2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Развитие дорожно-транспортного комплекса в Заборьевском сельском поселении Демидовского района Смолен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ind w:left="9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276"/>
        <w:gridCol w:w="1417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5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емонт и содержание автомобильных дорог общего пользования местного значен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936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37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9700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держание и ремонт автомобильных дорог общего пользования между населенными пунктами в границах муниципального образования "Демидовский район" Смоленской обла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жду населенными пунктами в границах муниципального образования "Демидовский район" Смоле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ичное освещени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Уличное осв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42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6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95680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Обеспечение безопасности дорожного движ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9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538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Customer</dc:creator>
  <dc:description/>
  <cp:keywords/>
  <dc:language>en-US</dc:language>
  <cp:lastModifiedBy>user</cp:lastModifiedBy>
  <cp:lastPrinted>2021-11-12T09:22:00Z</cp:lastPrinted>
  <dcterms:modified xsi:type="dcterms:W3CDTF">2022-02-17T06:34:00Z</dcterms:modified>
  <cp:revision>3</cp:revision>
  <dc:subject/>
  <dc:title> </dc:title>
</cp:coreProperties>
</file>