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8989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4.02.2022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Заборьевского сельского поселения Демидовского района Смоленской области 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  <w:tab/>
        <w:t xml:space="preserve">Утвердить форму проверочного листа (список контрольных вопросов), применяемого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Заборьевского сельского поселения Демидовского района Смоленской области </w:t>
      </w:r>
      <w:r>
        <w:rPr>
          <w:sz w:val="28"/>
          <w:szCs w:val="28"/>
        </w:rPr>
        <w:t>согласно при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 и опубликовать в газете «ВЕСТИ Заборьевского сельского посел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22 год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>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 xml:space="preserve">применяемый при осуществлении муниципального контроля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в сфере благоустройства на территории Заборьевского сельского поселения Демидовского района Смоленской области </w:t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 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____________________________________________________________________________________________________</w:t>
      </w:r>
      <w:r>
        <w:rPr>
          <w:sz w:val="28"/>
          <w:szCs w:val="28"/>
        </w:rPr>
        <w:t>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Заборьев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Заборьев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 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2"/>
          <w:numId w:val="3"/>
        </w:numPr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5"/>
        <w:gridCol w:w="3072"/>
        <w:gridCol w:w="914"/>
        <w:gridCol w:w="850"/>
        <w:gridCol w:w="11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Правила уборки и содержания территории сельского поселения в зимний и летний период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7 статьи 40, 41 Правил благоустройства территорий Заборьевского сельского поселения Демидовского района Смоленской области, утвержденных решением Совета депутатов Заборьевского сельского поселения Демидовского района Смоленской области от 20.12.2018 № 43 (далее-Правила благоустройст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V Раздел 8 статья 50 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, требования к оргаждениям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7 статья 44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фасадов зданий и сооружен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V Раздел 7 статья 46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внешнему виду и санитарному состоянию нестационарных торговых объектов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V Раздел 7 статья 48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етей ливневой канализации, смотровых и ливневых колодцев, водоотводящих сооружен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4 статья 30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ли  сохранность зеленых насаждений при проектировании объектов, их строительстве и сдаче в эксплуатацию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5 статья 32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восстановления благоустройства, нарушенного при производстве работ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6 статья 39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ся ли работа по содержанию прилегающих территорий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I Раздел 7 статья 43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порядок содержания зеленых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5 статья 35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 Раздел 5 статья 13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поддержание в исправном состоянии системы уличного, дворового и других видов освещения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асть II Раздел 3 статья 22 Правил благо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олжность лица, заполнившего                          (подпись)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ый лист)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лжность лица, заполнившего                          (подпись)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ый лист)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sz w:val="22"/>
          <w:szCs w:val="22"/>
        </w:rPr>
        <w:t>(указывается дата заполнения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7:00Z</dcterms:created>
  <dc:creator>Вера</dc:creator>
  <dc:description/>
  <dc:language>en-US</dc:language>
  <cp:lastModifiedBy>user</cp:lastModifiedBy>
  <cp:lastPrinted>2022-01-20T13:17:00Z</cp:lastPrinted>
  <dcterms:modified xsi:type="dcterms:W3CDTF">2022-02-14T07:07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