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21945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2 года № 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создания координационных или совещательных органов в области развития малого и среднего предпринимательства на территории Заборьевского сельского поселения Демидовского района Смоле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создания координационных или совещательных органов в области развития малого и среднего предпринимательства на территории Заборьевского сельского поселения Демидовского района Смоленской области, утвержденный Постановлением Администрации Заборьевского сельского поселения Демидовского района Смоленской области от 25.02.2015 года № 6 следующее изменение:</w:t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ретьем абзаце Раздела 3 слова «Глава Администрации» заменить словами «Глава муниципального образования».</w:t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3:00Z</dcterms:created>
  <dc:creator>Admin</dc:creator>
  <dc:description/>
  <dc:language>en-US</dc:language>
  <cp:lastModifiedBy>user</cp:lastModifiedBy>
  <cp:lastPrinted>2022-01-21T10:25:00Z</cp:lastPrinted>
  <dcterms:modified xsi:type="dcterms:W3CDTF">2022-02-14T06:53:00Z</dcterms:modified>
  <cp:revision>2</cp:revision>
  <dc:subject/>
  <dc:title/>
</cp:coreProperties>
</file>