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87655</wp:posOffset>
            </wp:positionV>
            <wp:extent cx="77597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ОРЬЕВСКОГО СЕЛЬСКОГО ПОСЕЛЕН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22 года № 146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финансирования муниципальной или иной службы членов казачьих обществ в Заборьевском сельском поселении Демидовского района Смоленской области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5 декабря 2005 года № 154-ФЗ     «О государственной службе российского казачества», Администрация Заборьевского сельского поселения Демидовского района Смоленской област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ое Положение о порядке финансирования муниципальной или иной службы членов казачьих обществ в Заборьевском сельского поселения Демидовского района Смоленской област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FontStyle39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борьевского сельского поселе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емидовского района Смоленской области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.В. Лисененков</w:t>
      </w:r>
    </w:p>
    <w:p>
      <w:pPr>
        <w:pStyle w:val="Normal"/>
        <w:shd w:fill="FFFFFF" w:val="clear"/>
        <w:suppressAutoHyphens w:val="false"/>
        <w:spacing w:before="240" w:after="0"/>
        <w:ind w:left="4536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autoSpaceDE w:val="false"/>
        <w:ind w:left="3969" w:firstLine="284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борьевского сельского поселения Демидовского района Смоленской области </w:t>
      </w:r>
    </w:p>
    <w:p>
      <w:pPr>
        <w:pStyle w:val="Normal"/>
        <w:suppressAutoHyphens w:val="false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13.12.2022 года № 146</w:t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-18" w:hanging="0"/>
        <w:jc w:val="left"/>
        <w:rPr/>
      </w:pPr>
      <w:r>
        <w:rPr/>
      </w:r>
    </w:p>
    <w:p>
      <w:pPr>
        <w:pStyle w:val="Normal"/>
        <w:suppressAutoHyphens w:val="false"/>
        <w:spacing w:lineRule="exact" w:line="32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2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spacing w:lineRule="exact" w:line="32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орядке финансирования муниципальной или иной службы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ind w:right="-1" w:firstLine="709"/>
        <w:jc w:val="center"/>
        <w:outlineLvl w:val="1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членов казачьих обществ в Заборьевском сельском поселении Демидовского района Смоленской области</w:t>
      </w:r>
    </w:p>
    <w:p>
      <w:pPr>
        <w:pStyle w:val="Normal"/>
        <w:suppressAutoHyphens w:val="false"/>
        <w:spacing w:lineRule="exact" w:line="320"/>
        <w:ind w:right="42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right="-1" w:firstLine="709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Положение разработано в соответствии с Федеральным законом от 5 декабря 2005 года № 154-ФЗ «О государственной службе российского казачества» в целях установления порядка финансирования муниципальной или иной службы член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уторских, станичными, городских, районных (юртовых), окружных (отдельских) казачьих обществ (далее – казачьи общества) в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Заборьевском сельском поселении Демидовского района Смоленской области.</w:t>
      </w:r>
    </w:p>
    <w:p>
      <w:pPr>
        <w:pStyle w:val="Normal"/>
        <w:suppressAutoHyphens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ирование расходов, связанных с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й или иной службой член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зачьих обществ осуществляется за счет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борьевского сельского поселения Демидовского района Смоленской области (далее - местный бюджет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инансирование муниципальной или иной службы член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зачьих общест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ется в соответствии с требованиями действующего законодательства на основании договоров (соглашений), заключенных Администрацией Заборьевского сельского поселения Демидовского района Смоленской области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 казачьими обществами (далее –               договор) при условии, что  казачьи общества внесены в государственный реестр казачьих обществ в Российской Федерации и зарегистрированы на территории Смоленской области. 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    В договоре определяется порядок финансового обеспечения расходных обязательств, связанных с оказанием членами казачьих обществ содействия органам местного самоуправления Заборьевского сельского поселения Демидовского района Смоленской области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существлении установленных задач и функций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  Финансовое обеспечение расходных обязательств, связанных с реализацией договоров осуществляется в установленном порядке в пределах ассигнований местного бюджет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усмотренных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обеспечение деятельности Администрации Заборьевского сельского поселения Демидовского района Смоленской области на соответствующий финансовый год. </w:t>
      </w:r>
    </w:p>
    <w:p>
      <w:pPr>
        <w:pStyle w:val="Normal"/>
        <w:ind w:right="-18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18:00Z</dcterms:created>
  <dc:creator>Admin</dc:creator>
  <dc:description/>
  <dc:language>en-US</dc:language>
  <cp:lastModifiedBy>user</cp:lastModifiedBy>
  <cp:lastPrinted>2022-12-13T09:17:00Z</cp:lastPrinted>
  <dcterms:modified xsi:type="dcterms:W3CDTF">2022-12-13T06:18:00Z</dcterms:modified>
  <cp:revision>2</cp:revision>
  <dc:subject/>
  <dc:title/>
</cp:coreProperties>
</file>