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22 года            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669" w:hanging="0"/>
        <w:jc w:val="both"/>
        <w:rPr>
          <w:b/>
          <w:b/>
          <w:color w:val="000000"/>
        </w:rPr>
      </w:pPr>
      <w:r>
        <w:rPr>
          <w:bCs/>
          <w:color w:val="000000"/>
          <w:sz w:val="28"/>
          <w:szCs w:val="28"/>
        </w:rPr>
        <w:t>О признании утратившим силу решения Совета депутатов Заборьевского сельского поселения Демидовского района Смоленской области от 22.02.2022 года № 16 «О внесении изменений в Положение о порядке представления лицами, замещающими муниципальные должности Заборьевского сельского поселения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Администрации Заборьевского сельского поселения Демидовского района Смолен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Федеральным законом от 06.10.2003 N 131-ФЗ «Об </w:t>
        </w:r>
      </w:hyperlink>
      <w:r>
        <w:rPr>
          <w:sz w:val="28"/>
          <w:szCs w:val="28"/>
        </w:rPr>
        <w:t>общих принципах организации местного самоуправления в Российской Федерации»</w:t>
      </w:r>
      <w:r>
        <w:rPr/>
        <w:t xml:space="preserve"> С</w:t>
      </w:r>
      <w:r>
        <w:rPr>
          <w:color w:val="000000"/>
          <w:sz w:val="28"/>
          <w:szCs w:val="28"/>
        </w:rPr>
        <w:t>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Заборьевского сельского поселения Демидовского района Смоленской области от 22.02.2022 года № 16 «О внесении изменений в Положение о порядке представления лицами, замещающими муниципальные должности Заборьевского сельского поселения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Администрации Заборьевского сельского поселения Демидовского района Смоленской област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Уставом Заборьевского сельского поселения Смоленской области и разместить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рьевского сельского посел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</w:t>
        <w:tab/>
        <w:tab/>
        <w:tab/>
        <w:tab/>
        <w:t>А.В. Лисе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нак сноски1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bidi="hi-I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2"/>
    <w:next w:val="112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87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01:00Z</dcterms:created>
  <dc:creator>User</dc:creator>
  <dc:description/>
  <cp:keywords/>
  <dc:language>en-US</dc:language>
  <cp:lastModifiedBy>USER</cp:lastModifiedBy>
  <dcterms:modified xsi:type="dcterms:W3CDTF">2022-06-22T11:54:00Z</dcterms:modified>
  <cp:revision>17</cp:revision>
  <dc:subject/>
  <dc:title/>
</cp:coreProperties>
</file>