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22 года                                          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669" w:hanging="0"/>
        <w:jc w:val="both"/>
        <w:rPr>
          <w:b/>
          <w:b/>
          <w:color w:val="000000"/>
        </w:rPr>
      </w:pPr>
      <w:r>
        <w:rPr>
          <w:bCs/>
          <w:color w:val="000000"/>
          <w:sz w:val="28"/>
          <w:szCs w:val="28"/>
        </w:rPr>
        <w:t>О признании утратившими силу решений Совета депутатов Баклановского</w:t>
      </w:r>
      <w:r>
        <w:rPr/>
        <w:t xml:space="preserve"> </w:t>
      </w:r>
      <w:r>
        <w:rPr>
          <w:bCs/>
          <w:color w:val="000000"/>
          <w:sz w:val="28"/>
          <w:szCs w:val="28"/>
        </w:rPr>
        <w:t>сельского поселения Демидовского района Смоленской области, Воробьевского сельского поселения Демидовского района Смоленской области, Заборьевского сельского поселения Демидовского района Смоленской области,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акустищенского сельского поселения Демидовского района Смоленской области, Карцевского сельского поселения Демидовского района Смолен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Федеральным законом от 06.10.2003 N 131-ФЗ «Об </w:t>
        </w:r>
      </w:hyperlink>
      <w:r>
        <w:rPr>
          <w:sz w:val="28"/>
          <w:szCs w:val="28"/>
        </w:rPr>
        <w:t>общих принципах организации местного самоуправления в Российской Федерации»</w:t>
      </w:r>
      <w:r>
        <w:rPr/>
        <w:t xml:space="preserve"> С</w:t>
      </w:r>
      <w:r>
        <w:rPr>
          <w:color w:val="000000"/>
          <w:sz w:val="28"/>
          <w:szCs w:val="28"/>
        </w:rPr>
        <w:t>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</w:t>
      </w:r>
      <w:r>
        <w:rPr>
          <w:bCs/>
          <w:color w:val="000000"/>
          <w:sz w:val="28"/>
          <w:szCs w:val="28"/>
        </w:rPr>
        <w:t xml:space="preserve"> решение Совета депутатов Баклановского сельского поселения Демидовского района Смоленской области от 20.02.2015 № 6 «Об </w:t>
      </w:r>
      <w:r>
        <w:rPr>
          <w:color w:val="000000"/>
          <w:sz w:val="28"/>
          <w:szCs w:val="28"/>
        </w:rPr>
        <w:t>утверждении Правил присвоения, изменения и аннулирования адресов на территории Баклановского сельского поселения Демидовского района Смолен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депутатов Воробьевского сельского поселения Демидовского района Смоленской области от 15.01.2015 № 1 «Об утверждении Правил присвоения, изменения и аннулирования адресов на территории Воробьевского сельского поселения Демидовского района Смоленской област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Заборьевского сельского поселения Демидовского района Смоленской области от 27.03.2015 № 5 «Об утверждении Правил присвоения, изменения и аннулирования адресов на территории Заборьевского сельского поселения Демидовского района Смоленской област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депутатов Закустищенского сельского поселения Демидовского района Смоленской области от 30.03.2015 № 7 «Об утверждении Правил присвоения, изменения и аннулирования адресов на территории Закустищенского сельского поселения Демидовского района Смоленской област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 решение Совета депутатов Карцевского сельского поселения Демидовского района Смоленской области от 12.02.2015 № 9 «Об утверждении Правил присвоения, изменения и аннулирования адресов на территории Карцевского сельского поселения Демидовского района Смоленской област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подлежит обнародова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рьевского сельского поселе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</w:t>
        <w:tab/>
        <w:tab/>
        <w:tab/>
        <w:tab/>
        <w:t>А.В. Лисе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>
      <w:rFonts w:cs="Times New Roman"/>
      <w:caps w:val="false"/>
      <w:smallCaps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нак сноски1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bidi="hi-I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12"/>
    <w:next w:val="112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87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01:00Z</dcterms:created>
  <dc:creator>User</dc:creator>
  <dc:description/>
  <cp:keywords/>
  <dc:language>en-US</dc:language>
  <cp:lastModifiedBy>USER</cp:lastModifiedBy>
  <dcterms:modified xsi:type="dcterms:W3CDTF">2022-05-13T11:40:00Z</dcterms:modified>
  <cp:revision>13</cp:revision>
  <dc:subject/>
  <dc:title/>
</cp:coreProperties>
</file>