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eastAsia="Arial Unicode MS" w:cs="Mangal"/>
          <w:b w:val="false"/>
          <w:b w:val="false"/>
          <w:bCs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rPr>
          <w:rFonts w:ascii="Times New Roman" w:hAnsi="Times New Roman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т 25.01.2021 года.                                                                                                   № 2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   установлении   порядка    учета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предложений  по  проекту   реш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«О  внесении  изменений     в   Устав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Заборьевского  сельского  поселения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Демидовского   района   Смоленской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области» и порядка участия граждан</w:t>
      </w:r>
    </w:p>
    <w:p>
      <w:pPr>
        <w:pStyle w:val="Normal"/>
        <w:jc w:val="both"/>
        <w:rPr>
          <w:rFonts w:eastAsia="Lucida Sans Unicode" w:cs="Times New Roman"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kern w:val="2"/>
          <w:sz w:val="28"/>
          <w:szCs w:val="28"/>
          <w:lang w:eastAsia="ru-RU" w:bidi="ar-SA"/>
        </w:rPr>
        <w:t>в его обсуждении</w:t>
      </w:r>
    </w:p>
    <w:p>
      <w:pPr>
        <w:pStyle w:val="Normal"/>
        <w:rPr>
          <w:rFonts w:eastAsia="Lucida Sans Unicode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Заборьевском сельском поселении Демидовского района Смоленской области, Совет депутатов Заборьевского сельского поселения Демидовского района Смоленской области</w:t>
      </w:r>
    </w:p>
    <w:p>
      <w:pPr>
        <w:pStyle w:val="Style18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бличные слушания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назначить на 1 марта 2022 года в здании Администрации Заборьевского сельского поселения (д.Заборье, ул.Молодежная, д.40) на 11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ледующий порядок учета предложений по проекту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и участия граждан в его обсу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знакомление с проектом решения через печатное средство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предложений граждан в письменной форме Администрацией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тверждение изменений в Устав Заборьевского сельского поселения Демидовского района Смоленской области на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убликование решения Совета депутатов Заборьевского сельского поселения Демидовского района Смоленской области «О внесении изменений в Устав Заборьевского сельского поселения Демидовского района Смоленской области» в печатном средстве массовой информации Заборьевского сельского поселения Демидовского района Смоленской области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подлежит опубликованию в  газете «ВЕСТИ Заборь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А.В. Лисен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8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49:00Z</dcterms:created>
  <dc:creator>Admin</dc:creator>
  <dc:description/>
  <cp:keywords/>
  <dc:language>en-US</dc:language>
  <cp:lastModifiedBy>USER</cp:lastModifiedBy>
  <cp:lastPrinted>2021-02-02T09:21:00Z</cp:lastPrinted>
  <dcterms:modified xsi:type="dcterms:W3CDTF">2022-01-25T13:35:00Z</dcterms:modified>
  <cp:revision>30</cp:revision>
  <dc:subject/>
  <dc:title/>
</cp:coreProperties>
</file>