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705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ЗАБОРЬЕВСКОГО СЕЛЬСКОГО ПОСЕЛЕНИЯ ДЕМИДОВСКОГО РАЙОН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2 года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7"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редставления лицами, замещающими муниципальные должности Заборьевского сельского поселения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Администрации Заборьевского сельского поселения Демидовского района Смоленской области</w:t>
      </w:r>
    </w:p>
    <w:p>
      <w:pPr>
        <w:pStyle w:val="TextBody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порядке представления лицами, замещающими муниципальные должности Заборьевского сельского поселения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Администрации Заборьевского сельского поселения Демидовского района Смоленской области в соответствие с Федеральным законом от 25.12.2008 № 273-ФЗ «О противодействии коррупции», Совет депутатов Заборьевского сельского поселения Демидовского района Смоленской области</w:t>
      </w:r>
    </w:p>
    <w:p>
      <w:pPr>
        <w:pStyle w:val="TextBody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едставления лицами, замещающими муниципальные должности Заборьевского сельского поселения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Администрац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6.04.2016 года № 36 (в ред. решения Совета депутатов от 20.09.2016, 10.11.2017 №58), изменение, исключив часть 5 раздела 6.</w:t>
      </w:r>
    </w:p>
    <w:p>
      <w:pPr>
        <w:pStyle w:val="TextBody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Уставом муниципального образования «Демидовский район» Смоленской области и разместить на официальном сайте Администрации Заборьевского сельсого поселения Демидовского района Смоленской области в информационно-телекоммуникационной сети «Интернет»,</w:t>
      </w:r>
    </w:p>
    <w:p>
      <w:pPr>
        <w:pStyle w:val="TextBody"/>
        <w:numPr>
          <w:ilvl w:val="2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 А.В. Лисененк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3">
        <w:r>
          <w:rPr/>
        </w:r>
      </w:hyperlink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0E3FC064ADE686864AC62E9A96AB234555C5EA207528184F6F4C725C8D04C62DEF06F57DK8r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3:00Z</dcterms:created>
  <dc:creator>USER</dc:creator>
  <dc:description/>
  <cp:keywords/>
  <dc:language>en-US</dc:language>
  <cp:lastModifiedBy>USER</cp:lastModifiedBy>
  <cp:lastPrinted>2017-09-26T09:51:00Z</cp:lastPrinted>
  <dcterms:modified xsi:type="dcterms:W3CDTF">2022-02-08T12:53:00Z</dcterms:modified>
  <cp:revision>7</cp:revision>
  <dc:subject/>
  <dc:title>Федеральный закон от 25.12.2008 N 273-ФЗ(ред. от 03.04.2017)"О противодействии коррупции"(с изм. и доп., вступ. в силу с 28.06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