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22860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от 21.01.2022 года № 4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Об утверждении плана внутреннего 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/>
        <w:t>финансового аудита на 2022 год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Заборьевского сельского поселения Демидовского района Смоленской области от 12.09.2019 года № 66 «Об утверждении Положения о внутреннем финансовом аудите в Заборьевском сельском поселении Демидовского района Смоленской области»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" w:firstLine="724"/>
        <w:jc w:val="both"/>
        <w:rPr/>
      </w:pPr>
      <w:r>
        <w:rPr>
          <w:szCs w:val="28"/>
        </w:rPr>
        <w:t>1. Утвердить прилагаемый план внутреннего финансового аудита на 2022 год Администрации Заборьевского сельского поселения Демидовского района Смоленской области.</w:t>
      </w:r>
    </w:p>
    <w:p>
      <w:pPr>
        <w:pStyle w:val="Normal"/>
        <w:autoSpaceDE w:val="false"/>
        <w:ind w:left="-18" w:firstLine="724"/>
        <w:jc w:val="both"/>
        <w:rPr>
          <w:szCs w:val="28"/>
        </w:rPr>
      </w:pPr>
      <w:r>
        <w:rPr>
          <w:szCs w:val="28"/>
        </w:rPr>
        <w:t>2. Настоящее Распоряжение разместить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 раздел «Результаты проверок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Заборьев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А.В. Лисененков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Распоряжением Администрации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Заборьевского сельского поселения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Демидовского района Смоленской области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1.01.2022 года № 4-р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b/>
          <w:szCs w:val="28"/>
          <w:lang w:eastAsia="ru-RU"/>
        </w:rPr>
        <w:t xml:space="preserve">внутреннего финансового аудита на 2022 год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Заборьевского сельского поселения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b/>
          <w:szCs w:val="28"/>
          <w:lang w:eastAsia="ru-RU"/>
        </w:rPr>
        <w:t>Демидовского района Смоленской области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42"/>
        <w:gridCol w:w="2761"/>
        <w:gridCol w:w="1680"/>
        <w:gridCol w:w="2146"/>
        <w:gridCol w:w="2977"/>
        <w:gridCol w:w="184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удиторской провер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Структурное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одразделение, в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котором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существляется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внутренний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финансовый ауд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бъект ауди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роверяем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Должностное лицо,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существляющее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контрольное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действие, с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указанием Ф.И.О,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Срок проведения аудиторской провер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роверка организации внутреннего финансового контро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ппарат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Кассовый пл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1-3 квартал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Корбачева Н.В.,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2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роверка организации внутреннего финансового контро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ппарат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 xml:space="preserve">Бюджетная смета, кассовый план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1-4 квартал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Корбачева Н.В.,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2 года</w:t>
            </w:r>
          </w:p>
        </w:tc>
      </w:tr>
    </w:tbl>
    <w:p>
      <w:pPr>
        <w:pStyle w:val="Normal"/>
        <w:suppressAutoHyphens w:val="false"/>
        <w:autoSpaceDE w:val="false"/>
        <w:ind w:right="-1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9:00Z</dcterms:created>
  <dc:creator>Миринская Татьяна</dc:creator>
  <dc:description/>
  <cp:keywords/>
  <dc:language>en-US</dc:language>
  <cp:lastModifiedBy>user</cp:lastModifiedBy>
  <cp:lastPrinted>2021-01-27T11:36:00Z</cp:lastPrinted>
  <dcterms:modified xsi:type="dcterms:W3CDTF">2022-01-24T11:22:00Z</dcterms:modified>
  <cp:revision>3</cp:revision>
  <dc:subject/>
  <dc:title>Проект</dc:title>
</cp:coreProperties>
</file>