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17.3pt;width:48.75pt;height:6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5325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Б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ИД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5.2021 года № 28-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Заборьевского сельского Демидовского района Смоленской области от 25.12.2020 года №90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а также решением Совета депутатов Заборьевского сельского поселения Демидовского района Смоленской области от 25.12.2020 года № 25 «О бюджете Заборьевского сельского поселения Демидовского района Смоленской области на 2021 год и на плановый период 2022 и 2023 годов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1 распоряжения Администрации Заборьевского сельского поселения Демидовского района Смоленской области от 25.12.2020 года №90-р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троки «965 1 11 05025 10 0000 120 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» 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65 111 05035 10 0000 120–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аборь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Демидовского района Смоленской области                                   А.В.Лисен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6:00Z</dcterms:created>
  <dc:creator>Администратор</dc:creator>
  <dc:description/>
  <cp:keywords/>
  <dc:language>en-US</dc:language>
  <cp:lastModifiedBy>user</cp:lastModifiedBy>
  <cp:lastPrinted>2021-05-24T14:22:00Z</cp:lastPrinted>
  <dcterms:modified xsi:type="dcterms:W3CDTF">2021-05-24T11:22:00Z</dcterms:modified>
  <cp:revision>4</cp:revision>
  <dc:subject/>
  <dc:title/>
</cp:coreProperties>
</file>