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3558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БОРЬЕВ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ЕМИДОВСКОГО РАЙОНА СМОЛЕНСКОЙ ОБЛАСТИ</w:t>
        <w:b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от 20.05.2021 года 27-р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распорядка рабочего времени матросов-спасателей и назначении ответственных по уборке мусора в период купального сезона 2021 года на озерах, расположенных на территории Заборьевского сельского поселения Демидовского района Смоле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распорядок рабочего времени матросов-спасателей на период купального сезона 2021 года на водоёмах, расположенных на территории Заборьевского сельского поселения Демидовского района Смоленской области:</w:t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ро Рыто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до 19-00 ежедневно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ро Чистик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до 19-00 ежедневно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ро Баклановско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до 19-00 ежедневно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ыв с 13-00 до 14-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ой день понедельник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Назначить ответственными по уборке мусора в период купального сезона 2021 года на водоёмах, расположенных на территории Заборьевского сельского поселения Демидовского района Смоленской области:</w:t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ро Рыто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ченкова Николая Леонидовича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ро Чистик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 Виктора  Петровича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ро Баклановско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ского Сергея Анатольевича</w:t>
            </w:r>
          </w:p>
          <w:p>
            <w:pPr>
              <w:pStyle w:val="Normal"/>
              <w:rPr/>
            </w:pPr>
            <w:r>
              <w:rPr/>
              <w:t>Иванову Наталью Петровн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Заборьевского сельского поселения </w:t>
      </w:r>
    </w:p>
    <w:p>
      <w:pPr>
        <w:pStyle w:val="Normal"/>
        <w:jc w:val="both"/>
        <w:rPr/>
      </w:pPr>
      <w:r>
        <w:rPr/>
        <w:t>Демидовского района Смоленской области                               А.В. Лисе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26:00Z</dcterms:created>
  <dc:creator>Миринская Татьяна</dc:creator>
  <dc:description/>
  <dc:language>en-US</dc:language>
  <cp:lastModifiedBy>user</cp:lastModifiedBy>
  <cp:lastPrinted>2021-05-21T12:25:00Z</cp:lastPrinted>
  <dcterms:modified xsi:type="dcterms:W3CDTF">2021-05-21T09:26:00Z</dcterms:modified>
  <cp:revision>2</cp:revision>
  <dc:subject/>
  <dc:title>Проект</dc:title>
</cp:coreProperties>
</file>