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28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rPr>
          <w:b/>
          <w:b/>
        </w:rPr>
      </w:pPr>
      <w:r>
        <w:rPr>
          <w:b/>
        </w:rPr>
        <w:t>ЗАБОРЬЕ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ДЕМИДОВСКОГО РАЙОНА СМОЛЕНСКОЙ ОБЛАСТИ</w:t>
        <w:b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9.04.2021 года № 24-р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мерах по обеспечению безопасности населения на водоемах, в период купального сезона 2021 года на территории Заборьевского сельского поселения Демид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В связи с приближением купального сезона на водных объектах территории муниципального образования Заборьевского сельского поселения Демидовского района Смоленской области, в целях обеспечения безопасного отдыха населения на водоемах в период купального сезона 2021 года, предупреждения и сокращения количества несчастных случаев на водоемах, руководствуясь Правилами охраны жизни людей на воде в Смоленской области, утвержденными Постановлением Администрации Смоленской области от 31.08.2006 года №322 «Об утверждении правил охраны жизни людей на водных объектах в Смоленской области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. Создать оперативный штаб (рабочую группу) по контролю за осуществлением мероприятий по созданию условий для массового отдыха жителей и организация обустройства мест массового отдыха населения на территории Заборьевского сельского поселения Демидовского района Смоленской области в следующем составе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Руководитель штаба: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Лисененков А.В. – Глава муниципального образования Заборьевского сельского поселения Демидовского района Смоленской област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Члены штаб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трова В.П. – менеджер Администрации Заборьевского сельского поселения Демидовского района Смоленской област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ригорьева Л.Н. - менеджер Администрации Заборьевского сельского поселения Демидовского района Смоленской области;</w:t>
      </w:r>
    </w:p>
    <w:p>
      <w:pPr>
        <w:pStyle w:val="21"/>
        <w:ind w:firstLine="680"/>
        <w:jc w:val="both"/>
        <w:rPr/>
      </w:pPr>
      <w:r>
        <w:rPr/>
        <w:t>2. В связи с угрозой распространения на территории Заборьевского сельского поселения Демидовского района Смоленской области коронавирусной инфекции (COVID-19), установить предварительные даты открытия и закрытия купального сезона на водных объектах муниципального образования Заборьевского сельского поселения Демидовского района Смоленской области с 1 июня по 31 июля 2021 года.</w:t>
      </w:r>
    </w:p>
    <w:p>
      <w:pPr>
        <w:pStyle w:val="21"/>
        <w:ind w:firstLine="680"/>
        <w:jc w:val="both"/>
        <w:rPr/>
      </w:pPr>
      <w:r>
        <w:rPr/>
        <w:t>3. Утвердить план мероприятий по подготовке мест массового отдыха на территории Заборьевского сельского поселения Демидовского района Смоленской области к купальному сезону 2021 года. (Приложение №1).</w:t>
      </w:r>
    </w:p>
    <w:p>
      <w:pPr>
        <w:pStyle w:val="21"/>
        <w:ind w:firstLine="680"/>
        <w:jc w:val="both"/>
        <w:rPr/>
      </w:pPr>
      <w:r>
        <w:rPr/>
        <w:t>4. Утвердить перечень мест, разрешенных для массового отдыха людей на территории Заборьевского сельского поселения Демидовского района Смоленской области в период купального сезона 2021 года. (Приложение №2).</w:t>
      </w:r>
    </w:p>
    <w:p>
      <w:pPr>
        <w:pStyle w:val="21"/>
        <w:ind w:firstLine="680"/>
        <w:jc w:val="both"/>
        <w:rPr/>
      </w:pPr>
      <w:r>
        <w:rPr/>
        <w:t>5. Установить специальные запрещающие знаки (аншлаги) и щиты на водоемах, находящихся на территории Заборьевского сельского поселения Демидовского района Смоленской области, не определенных для купания.</w:t>
      </w:r>
    </w:p>
    <w:p>
      <w:pPr>
        <w:pStyle w:val="21"/>
        <w:ind w:firstLine="680"/>
        <w:jc w:val="both"/>
        <w:rPr/>
      </w:pPr>
      <w:r>
        <w:rPr/>
        <w:t>6. Организовать в учебных заведениях проведения уроков безопасности по теме: «Правила безопасности на воде».</w:t>
      </w:r>
    </w:p>
    <w:p>
      <w:pPr>
        <w:pStyle w:val="21"/>
        <w:ind w:firstLine="680"/>
        <w:jc w:val="both"/>
        <w:rPr/>
      </w:pPr>
      <w:r>
        <w:rPr/>
        <w:t>7. Регулярно информировать население о складывающемся состоянии водоемов, мерах безопасности при купании, ловле рыбы, эксплуатации судов через СМИ.</w:t>
      </w:r>
    </w:p>
    <w:p>
      <w:pPr>
        <w:pStyle w:val="21"/>
        <w:ind w:firstLine="680"/>
        <w:jc w:val="both"/>
        <w:rPr/>
      </w:pPr>
      <w:r>
        <w:rPr/>
        <w:t>8. Обеспечить выделение денежных средств для подготовки зон массового отдыха населения к купальному сезону на территории Заборьевского сельского поселения Демидовского района Смоленской области.</w:t>
      </w:r>
    </w:p>
    <w:p>
      <w:pPr>
        <w:pStyle w:val="21"/>
        <w:ind w:firstLine="680"/>
        <w:jc w:val="both"/>
        <w:rPr/>
      </w:pPr>
      <w:r>
        <w:rPr/>
        <w:t>9. Разместить настоящее распоряжение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Заборь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Демидовского района Смоленской области                                 А.В. Лисененк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Заборьевского сельского поселения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Демидовского района Смоленской области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от 29.04.2021 года № 24-р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21"/>
        <w:jc w:val="center"/>
        <w:rPr/>
      </w:pPr>
      <w:r>
        <w:rPr>
          <w:b/>
        </w:rPr>
        <w:t>по подготовке мест массового отдыха на территории муниципального образования Заборьевского сельского поселения Демидовского района Смоленской области к купальному сезону 2021 года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560"/>
        <w:gridCol w:w="1984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ровести санитарное обустройство территории пляжа, завести необходимое количество песка на территорию пля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Организовать очистку дна акватории пляжа от водных растений, коряг, стекла, камней и других предметов (на глубину до 2-х метров в границах заплыва) с оформлением акта водолазного обследования дна акватории в границах запл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Заключить догов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ить надлежащее санитарное состояние территории пляжа с организацией сбора и вывоза мусора специализированной организ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Оборудовать  на пляжах спасательные посты с необходимым количеством плавсредств, оборудования и снаря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комиссионное освидетельствование пляжей в ГИМС МЧС с оформлением акта о допуске к эксплуатации пляжей к купальному сезо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подготовку сотрудников спасательных постов на допуск к спасательным работам с последующей сдачей допуска в ГИМС МЧС РФ по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означить буйками оранжевого цвета границы запл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вести на территории пляжа участок акватории для купания детей и не умеющих плавать с глубиной не более 1,2 метра, обозначить его линией поплав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пас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 xml:space="preserve">Оборудовать пляжи стендами с  материалами по предупреждению несчастных случаев на воде, правилами поведения на пляжах, схемой акватории пляжей с указанием глубин и опасных м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Оборудовать  пляжи: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скамейками, малыми формам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тейнерами для мусора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тентами и зонтами для защиты от солнца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бинами для переодевания, туал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орудовать стойки (щиты) для спасательных средств (спасательные круги с надписью «Бросай утопающему») через каждые 50 метров береговой части пляжа не далее 5 метров от 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ить регулярный контроль за качеством воды водных объектов, поддержание чистоты и порядка на территории пля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 01.06 по 3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нформировать население о санитарно-эпидемиологической ситуации в зонах купания, о запрещении пользования водоемами, опасными для здоровья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Установить предупреждающие знаки о запрещении мытья автотранспорта, выгула и купания собак на территории, прилегающей к пляжам и водо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rPr/>
      </w:pPr>
      <w:r>
        <w:rPr/>
      </w:r>
      <w:r>
        <w:br w:type="page"/>
      </w:r>
    </w:p>
    <w:p>
      <w:pPr>
        <w:pStyle w:val="21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Заборьевского сельского поселения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Демидовского района Смоленской области</w:t>
      </w:r>
    </w:p>
    <w:p>
      <w:pPr>
        <w:pStyle w:val="21"/>
        <w:jc w:val="right"/>
        <w:rPr/>
      </w:pPr>
      <w:r>
        <w:rPr>
          <w:sz w:val="24"/>
        </w:rPr>
        <w:t>от 29.04.2021 года № 24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6" w:hanging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ест, разрешенных для массового отдыха людей на территории муниципального образования Заборьевского сельского поселения </w:t>
      </w:r>
      <w:r>
        <w:rPr>
          <w:b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ind w:left="26" w:hanging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иод купального сезона 2021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71"/>
        <w:gridCol w:w="2039"/>
        <w:gridCol w:w="3192"/>
        <w:gridCol w:w="143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Размеры пляжа (ширина береговой линии </w:t>
            </w:r>
            <w:r>
              <w:rPr>
                <w:color w:val="000000"/>
              </w:rPr>
              <w:t xml:space="preserve">х </w:t>
            </w:r>
            <w:r>
              <w:rPr>
                <w:b/>
                <w:color w:val="000000"/>
              </w:rPr>
              <w:t>длина до буйков в метрах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споло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одоем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за оборудование и эксплуатац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акланово</w:t>
            </w:r>
          </w:p>
          <w:p>
            <w:pPr>
              <w:pStyle w:val="Normal"/>
              <w:jc w:val="center"/>
              <w:rPr/>
            </w:pPr>
            <w:r>
              <w:rPr/>
              <w:t>(размером 20 х 10 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. Баклан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западный бере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Заборье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1-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3-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кровское</w:t>
            </w:r>
          </w:p>
          <w:p>
            <w:pPr>
              <w:pStyle w:val="Normal"/>
              <w:jc w:val="center"/>
              <w:rPr/>
            </w:pPr>
            <w:r>
              <w:rPr/>
              <w:t>(размером 20 х 10 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. Рыт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дный бере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орье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5-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3-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китенки</w:t>
            </w:r>
          </w:p>
          <w:p>
            <w:pPr>
              <w:pStyle w:val="Normal"/>
              <w:jc w:val="center"/>
              <w:rPr/>
            </w:pPr>
            <w:r>
              <w:rPr/>
              <w:t>(размером 20 х 5 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. Чис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го-западный бере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орье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5-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3-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5:00Z</dcterms:created>
  <dc:creator>1</dc:creator>
  <dc:description/>
  <dc:language>en-US</dc:language>
  <cp:lastModifiedBy>user</cp:lastModifiedBy>
  <cp:lastPrinted>2021-04-29T10:35:00Z</cp:lastPrinted>
  <dcterms:modified xsi:type="dcterms:W3CDTF">2021-04-29T07:35:00Z</dcterms:modified>
  <cp:revision>2</cp:revision>
  <dc:subject/>
  <dc:title>ГЛАВА МУНИЦИПАЛЬНОГО ОБРАЗОВАНИЯ ВОРОБЬЕВСКОГО СЕЛЬСКОГО ПОСЕЛЕНИЯ ДЕМИДОВСКОГО РАЙОНА</dc:title>
</cp:coreProperties>
</file>