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4295</wp:posOffset>
            </wp:positionH>
            <wp:positionV relativeFrom="paragraph">
              <wp:posOffset>-1962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ЕМИДОВСКОГО РАЙОНА СМОЛЕН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т 10.03.2021 года № 13-р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819" w:hanging="0"/>
        <w:jc w:val="both"/>
        <w:rPr>
          <w:szCs w:val="28"/>
        </w:rPr>
      </w:pPr>
      <w:r>
        <w:rPr/>
        <w:t>О внесении изменений в распоряжение Администрации Заборьевского сельского поселения Демидовского района Смоленской области №1-р от 11.01.2021 года «Об утверждении штатного расписания Администрации Заборьевского сельского поселения Демидовского района Смоленской области»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  <w:tab w:val="left" w:pos="10205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В</w:t>
      </w:r>
      <w:r>
        <w:rPr/>
        <w:t xml:space="preserve"> </w:t>
      </w:r>
      <w:r>
        <w:rPr>
          <w:szCs w:val="28"/>
        </w:rPr>
        <w:t>Штатное расписание Администрации Заборьевского сельского поселения Демидовского района Смоленской области, утвержденное Распоряжением Администрации Заборьевского сельского поселения Демидовского района Смоленской области от 11.01.2021 года №1-р «Об утверждении штатного расписания Администрации Заборьевского сельского поселения Демидовского района Смоленской области» (в редакции Распоряжения от 27.01.2021 года №7-р)</w:t>
      </w:r>
      <w:r>
        <w:rPr/>
        <w:t xml:space="preserve"> внести следующее изме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0205" w:leader="none"/>
        </w:tabs>
        <w:ind w:left="0" w:right="-1" w:firstLine="709"/>
        <w:jc w:val="both"/>
        <w:rPr>
          <w:szCs w:val="28"/>
        </w:rPr>
      </w:pPr>
      <w:r>
        <w:rPr/>
        <w:t>Раздел «Исполнение Госполномочий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0205" w:leader="none"/>
        </w:tabs>
        <w:ind w:left="1069" w:right="-80" w:hanging="0"/>
        <w:jc w:val="both"/>
        <w:rPr>
          <w:szCs w:val="28"/>
        </w:rPr>
      </w:pPr>
      <w:r>
        <w:rPr>
          <w:szCs w:val="28"/>
        </w:rPr>
      </w:r>
    </w:p>
    <w:tbl>
      <w:tblPr>
        <w:tblW w:w="950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67"/>
        <w:gridCol w:w="3118"/>
        <w:gridCol w:w="1843"/>
        <w:gridCol w:w="851"/>
        <w:gridCol w:w="1134"/>
      </w:tblGrid>
      <w:tr>
        <w:trPr>
          <w:trHeight w:val="23" w:hRule="atLeast"/>
          <w:cantSplit w:val="true"/>
        </w:trPr>
        <w:tc>
          <w:tcPr>
            <w:tcW w:w="950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Исполнение Госполномочий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воинскому уче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872-00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:</w:t>
            </w:r>
          </w:p>
        </w:tc>
        <w:tc>
          <w:tcPr>
            <w:tcW w:w="7513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х единиц                                                              0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должностей                                           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ей муниципальной службы                             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ей лиц, исполняющих обязанности по техническому обеспечению деятельности органов местного самоуправления       0,3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ей работников рабочих специальностей         -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того </w:t>
            </w:r>
            <w:r>
              <w:rPr>
                <w:sz w:val="16"/>
                <w:szCs w:val="16"/>
              </w:rPr>
              <w:t>по исполнительно-распорядительному органу местного самоуправления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х единиц                                                              24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должностей                                           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ей муниципальной службы                             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ей лиц, исполняющих обязанности по техническому обеспечению деятельности органов местного самоуправления       5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ей работников рабочих специальностей         1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0205" w:leader="none"/>
        </w:tabs>
        <w:ind w:left="1069" w:righ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распоряжение вступает в силу со дня подписания и распространяет свое действие на правоотношения, возникшие с 01.01.2021 года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Заборьевского 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емидовского района Смоленской области                             А.В. Лисененк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61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2:00Z</dcterms:created>
  <dc:creator>Миринская Татьяна</dc:creator>
  <dc:description/>
  <dc:language>en-US</dc:language>
  <cp:lastModifiedBy>user</cp:lastModifiedBy>
  <cp:lastPrinted>2021-03-10T09:32:00Z</cp:lastPrinted>
  <dcterms:modified xsi:type="dcterms:W3CDTF">2021-03-10T06:32:00Z</dcterms:modified>
  <cp:revision>2</cp:revision>
  <dc:subject/>
  <dc:title>Проект</dc:title>
</cp:coreProperties>
</file>