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7874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1 года № 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Энергосбережения и повышения энергетической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аборьевского сельского поселения Демидовского района Смолен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борьевского сельского поселения Демидовского района Смоленской области от 19.12.2013 года №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Энергосбережения и повышения энергетической эффективности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1.04.2016 года №49 (в редакции Постановлений от 12.12.2016 №145, от 26.12.2016  №148, от 20.02.2018  №12, от 30.10.2018  № 84, от 23.04.2020 №52) следующие изменения:</w:t>
      </w:r>
    </w:p>
    <w:p>
      <w:pPr>
        <w:pStyle w:val="Normal"/>
        <w:widowControl w:val="false"/>
        <w:suppressAutoHyphens w:val="false"/>
        <w:autoSpaceDE w:val="false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озицию «Источники и объемы финансового обеспечения реализации программы» изложить в следующей редакции:</w:t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8,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1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016 год – 19,0 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9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017 год – 19,0 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9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018 год – 12,6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2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019 год – 12,6 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2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020 год – 29,0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29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021 год – 13,0 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3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2022 год – 13,0тыс.рубл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местного бюджета – 13,0 тыс. руб.;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чень мероприятий программы энергосбережения и повышения энергетической эффективности изложить в следующей редакции согласно Приложения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данному Постановлению.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hanging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40" w:hanging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р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0" w:hanging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идовского района Смоленской области                                        А.В. Лисененков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 к Постановлению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Заборье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мидовского района Смоленской области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1.02.2021 года №9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РОГРАММЫ ЭНЕРГОСБЕРЕЖЕНИЯ И ПОВЫШЕНИЯ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ОЙ ЭФФЕКТИВНОСТИ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150"/>
      </w:tblGrid>
      <w:tr>
        <w:trPr>
          <w:trHeight w:val="8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.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актных люминесцентных ламп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150"/>
      </w:tblGrid>
      <w:tr>
        <w:trPr>
          <w:trHeight w:val="8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освещения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актных люминесцентных ламп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  <w:t>12,6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989"/>
      </w:tblGrid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.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.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освещения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i-IN" w:bidi="hi-IN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актных люминесцентных ламп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331"/>
        <w:gridCol w:w="1276"/>
        <w:gridCol w:w="1014"/>
        <w:gridCol w:w="992"/>
        <w:gridCol w:w="1701"/>
      </w:tblGrid>
      <w:tr>
        <w:trPr>
          <w:trHeight w:val="819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.</w:t>
            </w:r>
          </w:p>
        </w:tc>
      </w:tr>
      <w:tr>
        <w:trPr>
          <w:trHeight w:val="552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освещения на светодиод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1030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актных люминесцентных ламп на светодиод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0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Admin</dc:creator>
  <dc:description/>
  <cp:keywords/>
  <dc:language>en-US</dc:language>
  <cp:lastModifiedBy>user</cp:lastModifiedBy>
  <cp:lastPrinted>2020-05-12T15:20:00Z</cp:lastPrinted>
  <dcterms:modified xsi:type="dcterms:W3CDTF">2021-02-09T07:39:00Z</dcterms:modified>
  <cp:revision>3</cp:revision>
  <dc:subject/>
  <dc:title/>
</cp:coreProperties>
</file>