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7874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1 года № 8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й Администрации  Заборьевского сельского поселения Демидовского района Смолен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Заборьевского сельского поселения Демидовского района Смоленской области от 22.10.2021 года №85 «Об утверждении муниципальной программы «Противодействие экстремизму и профилактика терроризма на территории Заборьевского сельского поселения Демидовского района Смоленской области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менить Постановление Администрации Заборьевского сельского поселения Демидовского района Смоленской области от 22.10.2021 года №86 «Об утверждении муниципальной программы «Противодействие коррупции в Заборьевском сельском поселении Демидовского района Смоленской области»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Style w:val="FontStyle39"/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right="-3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.В. Лисененков</w:t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5:00Z</dcterms:created>
  <dc:creator>Admin</dc:creator>
  <dc:description/>
  <dc:language>en-US</dc:language>
  <cp:lastModifiedBy>user</cp:lastModifiedBy>
  <cp:lastPrinted>2021-11-26T10:54:00Z</cp:lastPrinted>
  <dcterms:modified xsi:type="dcterms:W3CDTF">2021-11-26T07:55:00Z</dcterms:modified>
  <cp:revision>2</cp:revision>
  <dc:subject/>
  <dc:title/>
</cp:coreProperties>
</file>