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8145</wp:posOffset>
            </wp:positionH>
            <wp:positionV relativeFrom="paragraph">
              <wp:posOffset>-177800</wp:posOffset>
            </wp:positionV>
            <wp:extent cx="69659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1 года № 86-в</w:t>
      </w:r>
    </w:p>
    <w:p>
      <w:pPr>
        <w:pStyle w:val="Normal"/>
        <w:ind w:right="5668" w:hanging="0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едварительных итогов социально - экономического развития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за 9 месяцев 2021 года и </w:t>
      </w:r>
      <w:r>
        <w:rPr>
          <w:sz w:val="28"/>
          <w:szCs w:val="28"/>
        </w:rPr>
        <w:t>ожидаемые итоги социально-экономического развития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Заборьевского сельского поселения Демидовского района Смоленской области за 2021 год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r>
        <w:rPr>
          <w:color w:val="000000"/>
          <w:sz w:val="28"/>
          <w:szCs w:val="28"/>
        </w:rPr>
        <w:t xml:space="preserve">предварительные итоги социально - экономического развития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за 9 месяцев 2021 года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</w:rPr>
        <w:t>ожидаемые итоги социально-экономического развития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Заборьевского сельского поселения Демидовского района Смоленской области за 2020 год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А.В.Лисен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62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10.2021 года №86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циально - экономического развития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за 9 месяцев 2021 года</w:t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Администрации Заборьевского сельского поселения Демидовского района Смоленской области в текущем финансовом году, как и в прежние года,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Заборьевского сельского поселения Демидовского района Смоленской области (далее – местный бюджет), улучшение ситуации в социальной сфере, на комфортность проживания на территории Заборьевского сельского поселения Демидовского района Смоленской области (далее – сельское посе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21 года сохранялась стабильная социально-экономическая ситуация в сельском поселении. Принимались необходимые меры для обеспечения нормальных условий для проживания жителей сельского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ходящем году продолжалась целенаправленная работа по дальнейшей стабилизации экономического состояния предприятий и организаций сельского поселения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Осуществлялась работа с организациями, учреждениями, предприятиями, индивидуальными предпринимателями по вопросу исполнения доходной части местного бюджета, проведена сверка базы данных налогоплательщиков местных налогов с налоговой службой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Проведена работа с арендаторами земельных участков и муниципального имущества по вопросу своевременного внесения арендной платы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ая работа с предпринимателями по легализации своих доходов и своевременной уплате налоговых отчислений.</w:t>
      </w:r>
    </w:p>
    <w:p>
      <w:pPr>
        <w:pStyle w:val="Style5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Доходы местного бюджета формируются в соответствии с бюджетным законодательством Российской Федерации, законодательством РФ о налогах и сборах, законодательством Смоленской области о налогах и сборах, нормативными правовыми актами Заборьевского сельского поселения Демидовского района Смоленской области о налогах и сборах.</w:t>
      </w:r>
    </w:p>
    <w:p>
      <w:pPr>
        <w:pStyle w:val="Style5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Доходы местного бюджета образуются за счет налоговых и неналоговых доходов и безвозмездных поступлени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ходов, поступивших в бюджет Заборьевского сельского поселения Демидовского района Смоленской области за 9 месяцев 2021 года,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 7349,1тыс. рублей, </w:t>
      </w:r>
      <w:r>
        <w:rPr>
          <w:sz w:val="28"/>
          <w:szCs w:val="28"/>
          <w:shd w:fill="FFFFFF" w:val="clear"/>
        </w:rPr>
        <w:t>что ниже на 620,6 тыс. рублей по сравнению с аналогичным периодом прошлого года или на 7,8%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за 9 месяцев 2021 года составили 3150,5 тыс. рублей или 42,9% от общей суммы доходов, что выше на 1191,5 тыс. рублей или на 60,8 по сравнению с прошлым годом, </w:t>
      </w:r>
      <w:r>
        <w:rPr>
          <w:sz w:val="28"/>
          <w:szCs w:val="28"/>
          <w:shd w:fill="FFFFFF" w:val="clear"/>
        </w:rPr>
        <w:t xml:space="preserve">за счет увеличения доходов от уплаты акцизов на бензин, НДФЛ, налога на имущество, земельный налог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за 9 месяцев 2021 года составили 4198,6 тыс. рублей или 57,1 % от общей суммы доходов, что ниже на 1471,1 тыс. рублей или 24,4% по сравнению с аналогичным периодом 2020 год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по сбору налоговых доходов исполнен на 55,8%, в доход бюджета поселения поступило 2007,2 тыс. рубл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налоговых поступлений в бюджет являются доходы от уплаты акцизов на дизельное топливо и составляют 1403,5 тыс. рублей или 74,1% от суммы налоговых доходов. Фактическое исполнение по данному виду доходов к утвержденным годовым бюджетным назначениям составило 74,1%. По сравнению с аналогичным периодом 2020 года доходы уменьшились на 489,3 тыс. рублей или на 9,9%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составил 16,8% от суммы налоговых доходов. Фактическое исполнение по данному виду налога к утвержденным годовым бюджетным назначениям составило 75,4%. По сравнению с аналогичным периодом прошлого года сумма налога на доходы физических лиц увеличилась на 15,7тыс. рублей или на 4,9 %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в структуре налоговых поступлений за 9 месяцев текущего года составил 17,5тыс. руб. или 0,9% от суммы налоговых поступлений. Фактическое его выполнение к годовым плановым назначениям составило 6,3%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структуре налоговых поступлений за 9 месяцев текущего года составил 156,5 тыс. руб. или 7,8,% от суммы налоговых поступлений. Фактическое его выполнение к годовым плановым назначениям составило 19,1%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составил 92,0тыс. рублей или 4,6% от суммы налоговых доходов. Фактическое исполнение по данному виду налога к утвержденным годовым бюджетным назначениям составило 56,9. По сравнению с аналогичным периодом прошлого года сумма единого сельскохозяйственного налога уменьшилась на 106,2 тыс. рублей или на 53,6 %. </w:t>
      </w:r>
    </w:p>
    <w:p>
      <w:pPr>
        <w:pStyle w:val="Western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за 9 месяцев текущего года составили 9,5 тыс. рублей или 21,1 % к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7"/>
          <w:sz w:val="28"/>
          <w:szCs w:val="28"/>
        </w:rPr>
        <w:t xml:space="preserve">Доходы, получаемые в виде арендной платы, </w:t>
      </w:r>
      <w:r>
        <w:rPr>
          <w:sz w:val="28"/>
          <w:szCs w:val="28"/>
        </w:rPr>
        <w:t>составили 22,6 тыс.рублей или 1,97% от суммы неналоговых доходов. Фактическое исполнение по данному виду дохода к утвержденным годовым бюджетным назначениям составило 75,1%. По сравнению с аналогичным периодом прошлого года сумма дохода увеличились на 22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7"/>
          <w:sz w:val="28"/>
          <w:szCs w:val="28"/>
        </w:rPr>
        <w:t>Доходы от сдачи в аренду имущества, находящегося в оперативном управлении органов управления поселений и созданных ими учреждений</w:t>
      </w:r>
      <w:r>
        <w:rPr>
          <w:sz w:val="28"/>
          <w:szCs w:val="28"/>
        </w:rPr>
        <w:t xml:space="preserve"> составили 1,7 тыс.рублей или 0,14% от суммы неналоговых доходов. Фактическое ис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дохода к утвержденным годовым бюджетным назначениям составило 106,25%.</w:t>
      </w:r>
    </w:p>
    <w:p>
      <w:pPr>
        <w:pStyle w:val="Style3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Доходы от компенсации затрат государства за 9 месяцев составило 6,6 тыс.рублей или 44,29% от плановых назначений.</w:t>
      </w:r>
    </w:p>
    <w:p>
      <w:pPr>
        <w:pStyle w:val="Style3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Доходы от продажи земельных участков, находящихся в собственности сельских поселений за 9 месяцев составило 1105,4 тыс.рублей или 161,82% от плановых назначений.</w:t>
      </w:r>
    </w:p>
    <w:p>
      <w:pPr>
        <w:pStyle w:val="Style3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 за 9 месяцев составило 7,0 тыс.рублей, план не утвержд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получено безвозмездных поступлений из областного и районного бюджетов в сумме 4198,6 тыс. рублей или 74,75 % от годовых плановых назначений 5616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безвозмездных поступлений за 9 месяцев 2021 года составляют поступления от других бюджетов бюджетной системы Российской Федерации, в состав которых входят:</w:t>
      </w:r>
    </w:p>
    <w:tbl>
      <w:tblPr>
        <w:tblW w:w="1060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73"/>
        <w:gridCol w:w="1155"/>
        <w:gridCol w:w="1768"/>
        <w:gridCol w:w="2087"/>
      </w:tblGrid>
      <w:tr>
        <w:trPr>
          <w:trHeight w:val="715" w:hRule="atLeast"/>
        </w:trPr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 месяцев 2020 год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 месяцев 2021 года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0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6,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,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,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147,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,8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47,4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венции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,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безвозмездные поступления в бюджет Заборьевского сельского поселения относительно аналогичного периода прошлого года (6010,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 руб.)</w:t>
      </w:r>
      <w:r>
        <w:rPr>
          <w:sz w:val="28"/>
          <w:szCs w:val="28"/>
          <w:shd w:fill="FFFFFF" w:val="clear"/>
        </w:rPr>
        <w:t xml:space="preserve"> уменьшились на 1812,1 тыс. руб. или 30,1 %. Бюджетные назначения (5616,7 тыс. руб.) исполнены в сумме 4198,6 тыс. руб. или на 74,7%.</w:t>
      </w:r>
    </w:p>
    <w:p>
      <w:pPr>
        <w:pStyle w:val="Style21"/>
        <w:widowControl/>
        <w:spacing w:lineRule="auto" w:line="240" w:before="43" w:after="0"/>
        <w:ind w:left="0" w:right="0" w:firstLine="720"/>
        <w:rPr/>
      </w:pPr>
      <w:r>
        <w:rPr>
          <w:rStyle w:val="FontStyle67"/>
          <w:sz w:val="28"/>
          <w:szCs w:val="28"/>
        </w:rPr>
        <w:t>Местный бюджет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за 9 месяцев текущего года составило 6951,7 тыс. рублей или 69,0 % к годовым плановым назначениям (10807,4тыс. рублей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расходы Заборьевского сельского поселения Демидовского района Смоленской области уменьшились на 1208,4 тыс. рублей или на 14,8%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тчетном периоде 94,4% расходов бюджета поселения осуществлялись программно-целевым методом, что в условиях перехода к программно-целевому методу формирования бюджета является достаточным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 муниципальным программам составил 10206,6 тыс. рублей, исполнено </w:t>
      </w:r>
      <w:r>
        <w:rPr>
          <w:b/>
          <w:bCs/>
          <w:color w:val="000000"/>
          <w:sz w:val="28"/>
          <w:szCs w:val="28"/>
          <w:lang w:eastAsia="ru-RU"/>
        </w:rPr>
        <w:t>6502,5</w:t>
      </w:r>
      <w:r>
        <w:rPr>
          <w:color w:val="000000"/>
          <w:sz w:val="28"/>
          <w:szCs w:val="28"/>
          <w:lang w:eastAsia="ru-RU"/>
        </w:rPr>
        <w:t xml:space="preserve"> тыс. рублей или 63,7% 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 9 месяцев 2021 году за счет средств бюджета Заборьевского сельского поселения Демидовского района Смоленской области финансировалось 9 муниципальных программ. </w:t>
      </w:r>
    </w:p>
    <w:p>
      <w:pPr>
        <w:pStyle w:val="Style51"/>
        <w:widowControl/>
        <w:spacing w:lineRule="auto" w:line="240"/>
        <w:ind w:left="0" w:right="0" w:firstLine="720"/>
        <w:rPr>
          <w:sz w:val="28"/>
          <w:szCs w:val="28"/>
        </w:rPr>
      </w:pPr>
      <w:r>
        <w:rPr>
          <w:rStyle w:val="FontStyle67"/>
          <w:sz w:val="28"/>
          <w:szCs w:val="28"/>
        </w:rPr>
        <w:t>Бюджет Заборьевского сельского поселения Демидовского района Смоленской области за 9 месяцев 2021 года исполнен с превышением доходов над расходами в сумме 397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остается ряд нерешенных проблем, требующих особого внимания, к которым в первую очередь относятся: недостаточность собственной налоговой базы сельского поселения для исполнения полномочий по решению вопросов местного знач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Главным результатом уходящего года стало закрепление положительной динамики развития сельского поселения и повышение на основе этого уровня жизни населения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6213" w:leader="none"/>
        </w:tabs>
        <w:jc w:val="right"/>
        <w:rPr/>
      </w:pPr>
      <w:r>
        <w:rPr>
          <w:sz w:val="28"/>
          <w:szCs w:val="28"/>
        </w:rPr>
        <w:t>от 2021 года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880"/>
        <w:gridCol w:w="2520"/>
      </w:tblGrid>
      <w:tr>
        <w:trPr>
          <w:trHeight w:val="349" w:hRule="atLeast"/>
        </w:trPr>
        <w:tc>
          <w:tcPr>
            <w:tcW w:w="10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жидаемые итоги социально-экономического развития </w:t>
            </w:r>
            <w:r>
              <w:rPr>
                <w:b/>
                <w:bCs/>
                <w:sz w:val="28"/>
                <w:szCs w:val="28"/>
              </w:rPr>
              <w:t>Заборьевского сельского поселения Демидовского района Смоленской области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 00000 00 0000 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 03010 01 0000 1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11 05030 00 0000 1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14 06025 10 0000 4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51040 02 0000 1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6,7</w:t>
            </w:r>
          </w:p>
        </w:tc>
      </w:tr>
      <w:tr>
        <w:trPr>
          <w:trHeight w:val="51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6,7</w:t>
            </w:r>
          </w:p>
        </w:tc>
      </w:tr>
      <w:tr>
        <w:trPr>
          <w:trHeight w:val="537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,8</w:t>
            </w:r>
          </w:p>
        </w:tc>
      </w:tr>
      <w:tr>
        <w:trPr>
          <w:trHeight w:val="563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,8</w:t>
            </w:r>
          </w:p>
        </w:tc>
      </w:tr>
      <w:tr>
        <w:trPr>
          <w:trHeight w:val="541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35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0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8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2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3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8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6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1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3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</w:tr>
      <w:tr>
        <w:trPr>
          <w:trHeight w:val="22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 0000000 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,2</w:t>
            </w:r>
          </w:p>
        </w:tc>
      </w:tr>
      <w:tr>
        <w:trPr>
          <w:trHeight w:val="40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ультат исполнения бюджета (дефицит «-», профицит «+»)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00 0000000 000 00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37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282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tabs>
        <w:tab w:val="clear" w:pos="708"/>
        <w:tab w:val="left" w:pos="709" w:leader="none"/>
      </w:tabs>
      <w:ind w:left="283" w:right="0" w:hanging="283"/>
      <w:jc w:val="both"/>
    </w:pPr>
    <w:rPr>
      <w:rFonts w:eastAsia="SimSun;宋体" w:cs="Mangal;Mangal"/>
      <w:color w:val="00000A"/>
      <w:kern w:val="2"/>
      <w:sz w:val="20"/>
      <w:szCs w:val="20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left="0" w:right="0" w:firstLine="82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269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81"/>
      <w:ind w:left="0" w:right="0" w:firstLine="437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523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6"/>
      <w:ind w:left="0" w:right="0" w:firstLine="643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7"/>
      <w:ind w:left="0" w:right="0" w:firstLine="437"/>
      <w:jc w:val="both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5:00Z</dcterms:created>
  <dc:creator>ConsultantPlus</dc:creator>
  <dc:description/>
  <cp:keywords/>
  <dc:language>en-US</dc:language>
  <cp:lastModifiedBy>Пользователь</cp:lastModifiedBy>
  <cp:lastPrinted>2018-11-20T09:25:00Z</cp:lastPrinted>
  <dcterms:modified xsi:type="dcterms:W3CDTF">2021-11-08T06:12:00Z</dcterms:modified>
  <cp:revision>6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