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8140</wp:posOffset>
            </wp:positionH>
            <wp:positionV relativeFrom="paragraph">
              <wp:posOffset>-276225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780" y="6167"/>
                <wp:lineTo x="1390" y="6540"/>
                <wp:lineTo x="1390" y="7568"/>
                <wp:lineTo x="3314" y="8877"/>
                <wp:lineTo x="3101" y="10372"/>
                <wp:lineTo x="1604" y="13363"/>
                <wp:lineTo x="1604" y="14858"/>
                <wp:lineTo x="641" y="15793"/>
                <wp:lineTo x="-106" y="16727"/>
                <wp:lineTo x="-106" y="17008"/>
                <wp:lineTo x="321" y="17848"/>
                <wp:lineTo x="321" y="18036"/>
                <wp:lineTo x="855" y="19344"/>
                <wp:lineTo x="749" y="19530"/>
                <wp:lineTo x="963" y="19904"/>
                <wp:lineTo x="2459" y="20839"/>
                <wp:lineTo x="2459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1 года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39"/>
          <w:sz w:val="28"/>
          <w:szCs w:val="28"/>
        </w:rPr>
        <w:t xml:space="preserve">Административный регламент по предоставлению </w:t>
      </w:r>
      <w:r>
        <w:rPr>
          <w:sz w:val="28"/>
          <w:szCs w:val="28"/>
        </w:rPr>
        <w:t xml:space="preserve">Администрацией Заборьев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>муниципальной услуги «Признание граждан малоимущими», утвержденный постановлением Администрации Заборьевского сельского поселения Демидовского района Смоленской области от 25.05.2016 № 66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7.02.2020 № 8-з «</w:t>
      </w:r>
      <w:r>
        <w:rPr>
          <w:spacing w:val="1"/>
          <w:sz w:val="28"/>
          <w:szCs w:val="28"/>
        </w:rPr>
        <w:t>О внесении изменений в областной закон «</w:t>
      </w:r>
      <w:r>
        <w:rPr>
          <w:sz w:val="28"/>
          <w:szCs w:val="28"/>
        </w:rPr>
        <w:t>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знание граждан малоимущими», утвержденный Постановлением Администрации Заборьевского сельского поселения Демидовского района Смоленской области от 25.05.2016 № 66 (</w:t>
      </w:r>
      <w:r>
        <w:rPr>
          <w:color w:val="000000"/>
          <w:sz w:val="28"/>
          <w:szCs w:val="28"/>
        </w:rPr>
        <w:t>в редакции от 27.06.2016 № 92, от 26.06.2017 № 35, от 24.09.2018 № 66, 27.11.2018 №100, от 27.01.2020 №16, от 02.04.2020№ 42)</w:t>
      </w:r>
      <w:r>
        <w:rPr>
          <w:sz w:val="28"/>
          <w:szCs w:val="28"/>
        </w:rPr>
        <w:t xml:space="preserve"> изменение, исключив подпункт 2 </w:t>
      </w:r>
      <w:r>
        <w:rPr>
          <w:rStyle w:val="FontStyle39"/>
          <w:sz w:val="28"/>
          <w:szCs w:val="28"/>
        </w:rPr>
        <w:t>пункта 2.6.1 раздела 2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   А.В. Лисенен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3:00Z</dcterms:created>
  <dc:creator>sys</dc:creator>
  <dc:description/>
  <dc:language>en-US</dc:language>
  <cp:lastModifiedBy>user</cp:lastModifiedBy>
  <cp:lastPrinted>2021-02-01T10:32:00Z</cp:lastPrinted>
  <dcterms:modified xsi:type="dcterms:W3CDTF">2021-02-01T07:33:00Z</dcterms:modified>
  <cp:revision>2</cp:revision>
  <dc:subject/>
  <dc:title>АДМИНИСТРАТИВНЫЙ РЕГЛАМЕНТ</dc:title>
</cp:coreProperties>
</file>