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6240</wp:posOffset>
            </wp:positionH>
            <wp:positionV relativeFrom="paragraph">
              <wp:posOffset>-1860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3.09.2021 года № 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</w:rPr>
        <w:t>«Социально - экономическое развитие Заборьевского сельского поселения Демидовского района Смоленской области»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sz w:val="28"/>
        </w:rPr>
        <w:t>«Социально-экономическое развитие Заборьевского сельского поселения Демидовского района Смоленской области»</w:t>
      </w:r>
      <w:r>
        <w:rPr>
          <w:sz w:val="28"/>
          <w:szCs w:val="28"/>
        </w:rPr>
        <w:t>, утвержденную Постановлением</w:t>
      </w:r>
      <w:r>
        <w:rPr/>
        <w:t xml:space="preserve"> Администрации </w:t>
      </w:r>
      <w:r>
        <w:rPr>
          <w:sz w:val="28"/>
          <w:szCs w:val="28"/>
        </w:rPr>
        <w:t>Заборьевского сельского поселения Демидовского района Смоленской области от 20.10.2017 года №62 ((в редакции Постановлений от 20.02.2018 №16, от 15.06.2018 №4, от 30.10.2018 №80, от 19.11.2018 № 99, от 13.11.2019 №87, от 18.05.2020 №56, от 25.08.2020 №97, от 01.02.2021 №8, от 26.05.2021 №43) следующие изменения: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В Паспорте программы позицию «Объемы и источники финансирования программы» изложить в следующей редакции</w:t>
      </w:r>
      <w:r>
        <w:rPr/>
        <w:t>:</w:t>
      </w:r>
    </w:p>
    <w:tbl>
      <w:tblPr>
        <w:tblW w:w="10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13"/>
      </w:tblGrid>
      <w:tr>
        <w:trPr>
          <w:trHeight w:val="61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firstLine="434"/>
              <w:rPr/>
            </w:pPr>
            <w:r>
              <w:rPr/>
              <w:t>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, а также субсидий на грантовую поддержку местных инициатив граждан, проживающих в сельской местности (далее – грант Смоленской области).</w:t>
            </w:r>
          </w:p>
          <w:p>
            <w:pPr>
              <w:pStyle w:val="Normal"/>
              <w:widowControl/>
              <w:autoSpaceDE w:val="true"/>
              <w:ind w:left="0" w:firstLine="434"/>
              <w:rPr/>
            </w:pPr>
            <w:r>
              <w:rPr/>
              <w:t>Объем финансирования планируемый для достижения поставленных целей и задач составляет – 37748,1 тыс. руб., в том числе средства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грант Смоленской области – 115,1 тыс.руб.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областной бюджет – 1088,3 тыс.руб.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местный бюджет – 36544,7 тыс.руб.;</w:t>
            </w:r>
          </w:p>
          <w:p>
            <w:pPr>
              <w:pStyle w:val="Normal"/>
              <w:widowControl/>
              <w:autoSpaceDE w:val="true"/>
              <w:ind w:left="0" w:firstLine="434"/>
              <w:rPr/>
            </w:pPr>
            <w:r>
              <w:rPr/>
              <w:t>в том числе по годам:</w:t>
              <w:tab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 2018 году – 5981,4 тыс. руб., </w:t>
            </w:r>
          </w:p>
          <w:p>
            <w:pPr>
              <w:pStyle w:val="Normal"/>
              <w:widowControl/>
              <w:autoSpaceDE w:val="true"/>
              <w:ind w:left="0" w:firstLine="434"/>
              <w:rPr/>
            </w:pPr>
            <w:r>
              <w:rPr/>
              <w:t>в том числе средства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областной бюджет – 123,0 тыс.руб.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местный бюджет – 5858,4 тыс.руб.;</w:t>
            </w:r>
          </w:p>
          <w:p>
            <w:pPr>
              <w:pStyle w:val="Normal"/>
              <w:widowControl/>
              <w:autoSpaceDE w:val="true"/>
              <w:ind w:left="0" w:firstLine="434"/>
              <w:rPr/>
            </w:pPr>
            <w:r>
              <w:rPr/>
              <w:t>в 2019 году – 6230,8 тыс. руб.,</w:t>
            </w:r>
          </w:p>
          <w:p>
            <w:pPr>
              <w:pStyle w:val="Normal"/>
              <w:widowControl/>
              <w:autoSpaceDE w:val="true"/>
              <w:ind w:left="0" w:firstLine="434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грант Смоленской области – 115,1 тыс.руб.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местный бюджет – 6115,7 тыс.руб.;</w:t>
            </w:r>
          </w:p>
          <w:p>
            <w:pPr>
              <w:pStyle w:val="Normal"/>
              <w:widowControl/>
              <w:autoSpaceDE w:val="true"/>
              <w:ind w:left="0" w:firstLine="434"/>
              <w:rPr/>
            </w:pPr>
            <w:r>
              <w:rPr/>
              <w:t>в 2020 году – 7293,3 тыс. руб.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областной бюджет – 965,3 тыс.руб.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местный бюджет – 6328,0 тыс.руб.;</w:t>
            </w:r>
          </w:p>
          <w:p>
            <w:pPr>
              <w:pStyle w:val="Normal"/>
              <w:widowControl/>
              <w:autoSpaceDE w:val="true"/>
              <w:ind w:left="0" w:firstLine="434"/>
              <w:rPr/>
            </w:pPr>
            <w:r>
              <w:rPr/>
              <w:t>в 2021 году – 6704,1 тыс. руб.;</w:t>
            </w:r>
          </w:p>
          <w:p>
            <w:pPr>
              <w:pStyle w:val="Normal"/>
              <w:widowControl/>
              <w:autoSpaceDE w:val="true"/>
              <w:ind w:left="0" w:firstLine="434"/>
              <w:rPr/>
            </w:pPr>
            <w:r>
              <w:rPr/>
              <w:t>в 2022 году – 5772,5 тыс. руб.;</w:t>
            </w:r>
          </w:p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в 2023 году – 5766,0 тыс.руб.</w:t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Раздел 4 «Обоснование ресурсного обеспечения Программы» изложить в следующей редакции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, а также субсидий на грантовую поддержку местных инициатив граждан, проживающих в сельской местности (далее – грант Смоленской области). </w:t>
      </w:r>
    </w:p>
    <w:p>
      <w:pPr>
        <w:pStyle w:val="Normal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планируемый для достижения поставленных целей и задач составляет 37748,1 тыс. руб., в том числе средства:</w:t>
      </w:r>
    </w:p>
    <w:p>
      <w:pPr>
        <w:pStyle w:val="Normal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- грант Смоленской области – 115,1 тыс.руб.,</w:t>
      </w:r>
    </w:p>
    <w:p>
      <w:pPr>
        <w:pStyle w:val="Normal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областной бюджет – 1088,3 тыс.руб., </w:t>
      </w:r>
    </w:p>
    <w:p>
      <w:pPr>
        <w:pStyle w:val="Normal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- местный бюджет – 36544,7 тыс.руб.;</w:t>
      </w:r>
    </w:p>
    <w:p>
      <w:pPr>
        <w:pStyle w:val="Normal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  <w:tab/>
      </w:r>
    </w:p>
    <w:p>
      <w:pPr>
        <w:pStyle w:val="Normal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2018 году – 5981,4 тыс. руб., </w:t>
      </w:r>
    </w:p>
    <w:p>
      <w:pPr>
        <w:pStyle w:val="Normal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Normal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областной бюджет – 123,0 тыс.руб., </w:t>
      </w:r>
    </w:p>
    <w:p>
      <w:pPr>
        <w:pStyle w:val="Normal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- местный бюджет – 5858,4 тыс.руб.;</w:t>
      </w:r>
    </w:p>
    <w:p>
      <w:pPr>
        <w:pStyle w:val="Normal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2019 году – 6230,8 тыс. руб.,</w:t>
      </w:r>
    </w:p>
    <w:p>
      <w:pPr>
        <w:pStyle w:val="Normal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- грант Смоленской области – 115,1 тыс.руб.;</w:t>
      </w:r>
    </w:p>
    <w:p>
      <w:pPr>
        <w:pStyle w:val="Normal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- местный бюджет – 6115,7 тыс.руб.;</w:t>
      </w:r>
    </w:p>
    <w:p>
      <w:pPr>
        <w:pStyle w:val="Normal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2020 году – 7293,3 тыс. руб.;</w:t>
      </w:r>
    </w:p>
    <w:p>
      <w:pPr>
        <w:pStyle w:val="Normal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965,3 тыс.руб.;</w:t>
      </w:r>
    </w:p>
    <w:p>
      <w:pPr>
        <w:pStyle w:val="Normal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- местный бюджет – 6328,0 тыс.руб.;</w:t>
      </w:r>
    </w:p>
    <w:p>
      <w:pPr>
        <w:pStyle w:val="Normal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2021 году – 6704,1 тыс. руб.;</w:t>
      </w:r>
    </w:p>
    <w:p>
      <w:pPr>
        <w:pStyle w:val="Normal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2022 году – 5772,5 тыс. руб.;</w:t>
      </w:r>
    </w:p>
    <w:p>
      <w:pPr>
        <w:pStyle w:val="Normal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2023 году – 5766,0 тыс.руб.</w:t>
      </w:r>
    </w:p>
    <w:p>
      <w:pPr>
        <w:pStyle w:val="Normal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решения о бюджете Заборьевского сельского поселения Демидовского района Смоленской области на соответствующий финансовый год, предусматривающих средства на реализацию Программ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аспорте подпрограммы 2 «Комплексное развитие сельских территорий»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позицию «Сроки (при наличии этапы) реализации подпрограммы» изложить в следующей редакции:</w:t>
        <w:tab/>
      </w:r>
    </w:p>
    <w:tbl>
      <w:tblPr>
        <w:tblW w:w="10281" w:type="dxa"/>
        <w:jc w:val="left"/>
        <w:tblInd w:w="-8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4328"/>
        <w:gridCol w:w="5953"/>
      </w:tblGrid>
      <w:tr>
        <w:trPr>
          <w:trHeight w:val="400" w:hRule="atLeast"/>
        </w:trPr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0" w:hanging="0"/>
              <w:jc w:val="left"/>
              <w:rPr>
                <w:rFonts w:eastAsia="SimSun;宋体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ar-SA"/>
              </w:rPr>
              <w:t>Сроки (при наличии этапы) реализации подпрограммы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0" w:hanging="0"/>
              <w:jc w:val="left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020 -2021 года.</w:t>
            </w: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ar-SA"/>
              </w:rPr>
              <w:t xml:space="preserve"> Этапы реализации подпрограммы не выделяются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аспорте подпрограммы 2 «Комплексное развитие сельских территорий» позицию «Объемы и источники финансирования подпрограммы» изложить в следующей редакции:</w:t>
        <w:tab/>
      </w:r>
    </w:p>
    <w:tbl>
      <w:tblPr>
        <w:tblW w:w="9998" w:type="dxa"/>
        <w:jc w:val="left"/>
        <w:tblInd w:w="-8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4328"/>
        <w:gridCol w:w="5670"/>
      </w:tblGrid>
      <w:tr>
        <w:trPr>
          <w:trHeight w:val="400" w:hRule="atLeast"/>
        </w:trPr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0" w:hanging="0"/>
              <w:jc w:val="left"/>
              <w:rPr>
                <w:rFonts w:eastAsia="SimSun;宋体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0" w:hanging="0"/>
              <w:jc w:val="left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ar-SA"/>
              </w:rPr>
              <w:t>1055,2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тыс. рублей, </w:t>
            </w:r>
          </w:p>
          <w:p>
            <w:pPr>
              <w:pStyle w:val="Normal"/>
              <w:widowControl/>
              <w:suppressAutoHyphens w:val="true"/>
              <w:autoSpaceDE w:val="true"/>
              <w:ind w:left="0" w:hanging="0"/>
              <w:jc w:val="left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в том числе средства:</w:t>
            </w:r>
          </w:p>
          <w:p>
            <w:pPr>
              <w:pStyle w:val="Normal"/>
              <w:widowControl/>
              <w:suppressAutoHyphens w:val="true"/>
              <w:autoSpaceDE w:val="true"/>
              <w:ind w:left="0" w:hanging="0"/>
              <w:jc w:val="left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- областной бюджет – 965,3 тыс.руб.,</w:t>
            </w:r>
          </w:p>
          <w:p>
            <w:pPr>
              <w:pStyle w:val="Normal"/>
              <w:widowControl/>
              <w:suppressAutoHyphens w:val="true"/>
              <w:autoSpaceDE w:val="true"/>
              <w:ind w:left="0" w:hanging="0"/>
              <w:jc w:val="left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- местный бюджет – 89,9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ind w:left="0" w:hanging="0"/>
              <w:jc w:val="left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widowControl/>
              <w:suppressAutoHyphens w:val="true"/>
              <w:autoSpaceDE w:val="true"/>
              <w:ind w:left="0" w:hanging="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020 год – 1040,1 тыс. руб.:</w:t>
            </w:r>
          </w:p>
          <w:p>
            <w:pPr>
              <w:pStyle w:val="Normal"/>
              <w:widowControl/>
              <w:suppressAutoHyphens w:val="true"/>
              <w:autoSpaceDE w:val="true"/>
              <w:ind w:left="0" w:hanging="0"/>
              <w:jc w:val="left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- областной бюджет – 965,3 тыс.руб.,</w:t>
            </w:r>
          </w:p>
          <w:p>
            <w:pPr>
              <w:pStyle w:val="Normal"/>
              <w:widowControl/>
              <w:suppressAutoHyphens w:val="true"/>
              <w:autoSpaceDE w:val="true"/>
              <w:ind w:left="0" w:hanging="0"/>
              <w:jc w:val="left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- местный бюджет – 74,8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ind w:left="0" w:hanging="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021 год - 15,1 тыс. руб.:</w:t>
            </w:r>
          </w:p>
          <w:p>
            <w:pPr>
              <w:pStyle w:val="Normal"/>
              <w:widowControl/>
              <w:suppressAutoHyphens w:val="true"/>
              <w:autoSpaceDE w:val="true"/>
              <w:ind w:left="0" w:hanging="0"/>
              <w:jc w:val="left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- местный бюджет – 15,1 тыс.руб.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рограмме 2 «Комплексное развитие сельских территорий» раздел «Обоснование ресурсного обеспечения подпрограммы» изложить в следующей редакции:</w:t>
        <w:tab/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«Общий объем бюджетных ассигнований на реализацию подпрограммы составляет 1055,2 тыс. рублей,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- областной бюджет – 965,3 тыс.руб.,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- местный бюджет – 89,9 тыс.руб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2020 год – 1040,1 тыс. руб.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- областной бюджет – 965,3 тыс.руб.,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- местный бюджет – 74,8 тыс.руб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2021 год - 15,1 тыс. руб.: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- местный бюджет – 15,1 тыс.руб.»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 программе изложить в новой редакции согласно Приложени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бнародовани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А. В. Лисененков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9.2021 года № 68</w:t>
      </w:r>
    </w:p>
    <w:p>
      <w:pPr>
        <w:pStyle w:val="Normal"/>
        <w:spacing w:lineRule="atLeast" w:line="10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ое обеспечение и прогнозная (справочная) оценка расходов на реализацию основных мероприятий муниципальной программы «Социально-экономическое развитие Заборьевского сельского поселения Демидовского района Смоленской области»</w:t>
      </w:r>
      <w:r>
        <w:rPr>
          <w:rFonts w:cs="font265;Times New Roman"/>
          <w:b/>
        </w:rPr>
        <w:t xml:space="preserve"> </w:t>
      </w:r>
      <w:r>
        <w:rPr>
          <w:b/>
          <w:sz w:val="28"/>
          <w:szCs w:val="28"/>
        </w:rPr>
        <w:t>из различных источников финансирования</w:t>
      </w:r>
    </w:p>
    <w:p>
      <w:pPr>
        <w:pStyle w:val="Normal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tbl>
      <w:tblPr>
        <w:tblW w:w="14891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3"/>
        <w:gridCol w:w="1418"/>
        <w:gridCol w:w="2268"/>
        <w:gridCol w:w="1417"/>
        <w:gridCol w:w="16"/>
        <w:gridCol w:w="976"/>
        <w:gridCol w:w="850"/>
        <w:gridCol w:w="851"/>
        <w:gridCol w:w="850"/>
        <w:gridCol w:w="851"/>
        <w:gridCol w:w="1134"/>
        <w:gridCol w:w="8"/>
        <w:gridCol w:w="984"/>
        <w:gridCol w:w="8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  <w:r>
              <w:rPr/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6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font265;Times New Roman"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1. Повышение уровня благоустройства и развития территории Заборьевского сельского поселения Демидовского района Смоленской области, способствующего повышению уровня жизни населения и инвестиционной привлекательности поселения</w:t>
            </w:r>
          </w:p>
        </w:tc>
      </w:tr>
      <w:tr>
        <w:trPr/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ное мероприятие 1. Благоустройство территории Заборьевского сельского поселения Демидовского района Смоленской области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территории Заборьевского сель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  <w:t>34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font265;Times New Roman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основному мероприятию 1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6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font265;Times New Roman"/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2. Участие в предупреждении и ликвидации последствий чрезвычайных ситуац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едупреждении и ликвидации последствий чрезвычайных ситуаций в граница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95" w:firstLine="495"/>
              <w:rPr/>
            </w:pPr>
            <w:r>
              <w:rPr/>
              <w:t>176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font265;Times New Roman"/>
              </w:rPr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</w:tr>
      <w:tr>
        <w:trPr>
          <w:trHeight w:val="447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основному мероприятию 2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6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font265;Times New Roman"/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2. Организация и проведение культурно – досуговых мероприятий, увеличение численности участников культурно - досуговых мероприятий и создание условий для повышения качества работы учреждений культуры, предоставления муниципальных услуг, материально - техническое обеспечение деятельности учреждений культуры поселения</w:t>
            </w:r>
          </w:p>
        </w:tc>
      </w:tr>
      <w:tr>
        <w:trPr>
          <w:trHeight w:val="601" w:hRule="atLeast"/>
        </w:trPr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3. Развитие культурно-досуговой деятельности в Заборьевском сельском поселении Демидов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культурно-досуговой деятельности в Заборьевском сельском поселении Демидовского района Смолен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font265;Times New Roman"/>
              </w:rPr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основному мероприятию 3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font265;Times New Roman"/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3. Решение вопросов местного значения и повышение эффективности деятельности Администрации Заборьевского сельского поселения Демидовского района Смоленской области, а также обеспечение организационных, информационных, научно-методических условий для реализации Программы</w:t>
            </w:r>
          </w:p>
        </w:tc>
      </w:tr>
      <w:tr>
        <w:trPr/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4. Обеспечение деятельности Главы муниципального образования Заборьевского сельского поселения Демидов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Обеспечение деятельности Главы муниципального образования Заборьевского сельского поселения Демидовского района Смоленской области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</w:t>
            </w:r>
            <w:r>
              <w:rPr/>
              <w:t>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font265;Times New Roman"/>
              </w:rPr>
            </w:pPr>
            <w:r>
              <w:rPr>
                <w:sz w:val="20"/>
                <w:szCs w:val="20"/>
              </w:rPr>
              <w:t>589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Итого по основному мероприятию 4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1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7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ind w:lef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6</w:t>
            </w:r>
          </w:p>
        </w:tc>
      </w:tr>
      <w:tr>
        <w:trPr/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5.  Обеспечение деятельности Администрации Заборьевского сельского поселения Демидов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Обеспечение деятельности Администрации Заборьевского сельского поселения Демидовского района Смоленской области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8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rFonts w:cs="font265;Times New Roman"/>
              </w:rPr>
            </w:pPr>
            <w:r>
              <w:rPr>
                <w:sz w:val="20"/>
                <w:szCs w:val="20"/>
              </w:rPr>
              <w:t>5073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,9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 по основному мероприятию 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38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1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rFonts w:cs="font265;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5073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6,9</w:t>
            </w:r>
          </w:p>
        </w:tc>
      </w:tr>
      <w:tr>
        <w:trPr>
          <w:trHeight w:val="360" w:hRule="atLeast"/>
        </w:trPr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  <w:t>Основное мероприятие 6. Управление резервными средствами местного бюджет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Управление резервными средствами мест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rFonts w:cs="font265;Times New Roman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 по основному мероприятию 6 программ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jc w:val="center"/>
              <w:rPr>
                <w:rFonts w:cs="font265;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  <w:t>Основное мероприятие 7. 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ереданные полномочия по соглашению из бюджета Заборьевского сельского поселения Демидовского района  Смоленской области в муниципальный район  по казначейскому исполнению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rFonts w:cs="font265;Times New Roma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ереданные полномочия  по соглашению из бюджета Заборьевского сельского поселения Демидовского района  Смоленской области в муниципальный район по обеспечению </w:t>
            </w:r>
            <w:r>
              <w:rPr>
                <w:rFonts w:eastAsia="Arial"/>
              </w:rPr>
              <w:t xml:space="preserve">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5">
              <w:r>
                <w:rPr>
                  <w:rStyle w:val="InternetLink"/>
                  <w:rFonts w:eastAsia="Arial"/>
                  <w:u w:val="single"/>
                  <w:lang w:eastAsia="en-US"/>
                </w:rPr>
                <w:t>законодательство</w:t>
              </w:r>
            </w:hyperlink>
            <w:r>
              <w:rPr>
                <w:rFonts w:eastAsia="Arial"/>
              </w:rPr>
              <w:t>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rFonts w:cs="font265;Times New Roma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ные полномочия  по соглашению из бюджета Заборьевского сельского поселения Демидовского района  Смоленской области в муниципальный район по обеспечению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-9" w:hanging="35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rFonts w:cs="font265;Times New Roma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ереданные полномочия  по соглашению из бюджета Заборьевского сельского поселения Демидовского района  Смоленской области в муниципальный район по определению поставщиков (подрядчиков, исполнителей) для нужд Заборьевского сель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3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rFonts w:cs="font265;Times New Roma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ные полномочия  по соглашению из бюджета Заборьевского сельского поселения Демидовского района  Смоленской области в муниципальный по размещению информации в государственном адресном реестр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3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rFonts w:cs="font265;Times New Roma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 по основному мероприятию 7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89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4.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89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jc w:val="center"/>
              <w:rPr/>
            </w:pPr>
            <w:r>
              <w:rPr/>
              <w:t>Основное мероприятие 8. Развитие системы водоснабжения и водоотведения населенных пунк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роизводственного контроля водоснаб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гистрации прав муниципальной собственности на объекты теплоснабжения, водоснабжения и водоотведен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итьевой воды из всех источников (скважины, колодцы, родник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теплоснабжения, водоснабжения и водоотвед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ъектов теплоснабжения, водоснабжения и водоотвед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23 г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основному мероприятию 8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85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9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9. Реализация общественно значимых проектов, местных инициатив граждан, проживающих в сельской местности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амятника «ВОИНАМ ПАРТИЗАНАМ И МИРНЫМ ЖИТЕЛЯМ ПОГИБШИМ В ГОДЫ ВЕЛИКОЙ ОТЕЧЕСТВЕННОЙ ВОЙНЫ 1941-1945 ГОДЫ» и благоустройство прилегающей к нему территории (д. Заборье Демидовского района Смолен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 Смоленской области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 2019 год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</w:t>
            </w: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метной документации с целью подготовки коммерческого предложения в состав аукционной документации на ремонт памятников в деревнях</w:t>
            </w:r>
            <w:r>
              <w:rPr>
                <w:u w:val="single"/>
              </w:rPr>
              <w:t xml:space="preserve"> </w:t>
            </w:r>
            <w:r>
              <w:rPr/>
              <w:t>Заборьевского сель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2022 год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ому мероприятию 9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9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9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основным мероприятиям программ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670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981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230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231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68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772,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766,0</w:t>
            </w:r>
          </w:p>
        </w:tc>
      </w:tr>
      <w:tr>
        <w:trPr>
          <w:trHeight w:val="360" w:hRule="atLeast"/>
        </w:trPr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«Обеспечение устойчивого развития Заборьевского сельского поселения Демидовского района Смоленской области»</w:t>
            </w:r>
          </w:p>
        </w:tc>
      </w:tr>
      <w:tr>
        <w:trPr>
          <w:trHeight w:val="360" w:hRule="atLeast"/>
        </w:trPr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Реализация общественно значимых проектов, местных инициатив граждан, проживающих в сельской местности</w:t>
            </w:r>
          </w:p>
        </w:tc>
      </w:tr>
      <w:tr>
        <w:trPr>
          <w:trHeight w:val="322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метной документации с целью подготовки коммерческого предложения в состав аукционной документации на ремонт памятника в деревнях Заборьевского сель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2022 год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ому мероприятию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сновным мероприятиям подпрограм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Комплексное развитие сельских территорий»</w:t>
            </w:r>
          </w:p>
        </w:tc>
      </w:tr>
      <w:tr>
        <w:trPr>
          <w:trHeight w:val="602" w:hRule="atLeast"/>
        </w:trPr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1.</w:t>
            </w:r>
            <w:r>
              <w:rPr/>
              <w:t xml:space="preserve"> </w:t>
            </w:r>
            <w:r>
              <w:rPr>
                <w:b/>
                <w:bCs/>
              </w:rPr>
              <w:t>Реализация общественно значимых проектов, местных инициатив граждан, проживающих в сельской местности</w:t>
            </w:r>
          </w:p>
        </w:tc>
      </w:tr>
      <w:tr>
        <w:trPr>
          <w:trHeight w:val="612" w:hRule="atLeast"/>
        </w:trPr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Сохранение и восстановление Памятного знака (обелиска) и благоустройство и прилегающей к нему территории (д. Бакланово Демидовского района Смоленской области)</w:t>
            </w:r>
          </w:p>
        </w:tc>
      </w:tr>
      <w:tr>
        <w:trPr>
          <w:trHeight w:val="1894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восстановление Памятного знака (обелиска) и благоустройство и прилегающей к нему территории (д. Бакланово Демидовского района Смолен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9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ому мероприятию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 Сохранение и восстановление Памятного знака (обелиска) и благоустройство прилегающей к нему территории (д. Михайловское Демидовского района Смоленской области)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восстановление Памятного знака (обелиска) и благоустройство прилегающей к нему территории (д. Михайловское Демидовского района Смолен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9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ому мероприятию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48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 Создание и обустройство детской игровой площадки (д. Заборье Демидовского района Смоленской области)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устройство детской игровой площадки (д. Заборье Демидовского района Смолен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ому мероприятию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48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Основное мероприятие 4. Создание и обустройство детской игровой площадки в д. Карцево Демидовского района Смоленской области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4.1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65048674"/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Создание и обустройство детской игровой площадки в д. Карцево Демидовского района Смоленской области</w:t>
            </w:r>
            <w:bookmarkEnd w:id="0"/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2021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ому мероприятию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сновным мероприятиям подпрограмм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6,0</w:t>
            </w:r>
          </w:p>
        </w:tc>
      </w:tr>
    </w:tbl>
    <w:p>
      <w:pPr>
        <w:pStyle w:val="Normal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02" w:right="53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3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B97DF8AAE5FFDE32CC8691C60B0C9E0153FD70B3A07915D357D8084057F74F0B2BD76B102cF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1:00Z</dcterms:created>
  <dc:creator>Customer</dc:creator>
  <dc:description/>
  <dc:language>en-US</dc:language>
  <cp:lastModifiedBy>user</cp:lastModifiedBy>
  <cp:lastPrinted>2021-09-10T11:11:00Z</cp:lastPrinted>
  <dcterms:modified xsi:type="dcterms:W3CDTF">2021-09-10T08:11:00Z</dcterms:modified>
  <cp:revision>2</cp:revision>
  <dc:subject/>
  <dc:title/>
</cp:coreProperties>
</file>