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outlineLvl w:val="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77470</wp:posOffset>
            </wp:positionV>
            <wp:extent cx="777875" cy="887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5.2021 года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Развитие дорожно-транспортного комплекса в Заборьевском сельском поселении Демидовского района Смоленской области»  </w:t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69"/>
        <w:jc w:val="both"/>
        <w:rPr/>
      </w:pPr>
      <w:r>
        <w:rPr>
          <w:sz w:val="28"/>
          <w:szCs w:val="28"/>
        </w:rPr>
        <w:t xml:space="preserve">Внести в муниципальную программу «Развитие дорожно-транспортного комплекса в Заборьевском сельском поселении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05.09.2016 года №111 </w:t>
        <w:br/>
        <w:t>(в редакции Постановлений от 07.11.2016 №127, от 12.12.2016 №144, от 10.04.2017 №20, от 27.04.2017 №22, от 20.02.2018 №14, от 30.10.2018 № 82, от 27.11.2018 №101, от 18.03.2019 №13, от 12.09.2019 №64, от 13.11.2019 №86, от 21.05.2020 №60, от 01.02.2021 №11) следующие изменения: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). В Паспорте программы позицию «Объемы и источники финансирования Программы» изложить в следующей редакции: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– 47063,2 тыс.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27310,0 тыс.руб., в том числе по годам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 15065,9 тыс.руб.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11644,7 тыс.руб.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599,4 тыс.руб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Заборьевского сельского поселения Демидовского района Смоленской области – 18763,8  тыс. руб, в том числе по годам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,8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792,5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78,4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778,0 тыс.руб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170,8 тыс.руб.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382,5 тыс.руб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073,7 тыс.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077,1 тыс.рублей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униципального образования «Демидовский район» Смоленской области – 989,4 тыс. руб., в том числе по годам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89,4 тыс. руб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2). </w:t>
      </w:r>
      <w:r>
        <w:rPr>
          <w:sz w:val="28"/>
          <w:szCs w:val="28"/>
        </w:rPr>
        <w:t>Раздел 4 «Обоснование ресурсного обеспечения Программы»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«Мероприятия Программы реализуются за счет средств местного бюдже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щий объем финансирования Программы составляет – 47063,2 тыс. рубле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27310,0 тыс.руб., в том числе по годам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2016 год – 15065,9 тыс.руб.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2017 год – 11644,7 тыс.руб.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2020 год – 599,4 тыс.руб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бюджет Заборьевского сельского поселения Демидовского района Смоленской области – 18763,8  тыс. руб, в том числе по годам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16 год – 10,8 тыс. руб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17 год – 1792,5 тыс. руб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18 год – 1478,4 тыс. руб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19 год – 2778,0 тыс.руб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20 год – 3170,8 тыс.руб.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21 год – 3382,5 тыс.руб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22 год – 3073,7 тыс.рубле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23 год – 3077,1 тыс.рубл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бюджет муниципального образования «Демидовский район» Смоленской области – 989,4 тыс. руб., в том числе по годам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16 год – 989,4 тыс. руб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решения о бюджете Заборьевского сельского поселения Демидовского района Смоленской области на соответствующий финансовый год, предусматривающих средства на реализацию Програм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. Приложение №1 к программе «Перечень программных мероприятий» изложить в новой редакции согласно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рь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А. В. Лисе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89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92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2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2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борьевского сельского  поселения </w:t>
      </w:r>
    </w:p>
    <w:p>
      <w:pPr>
        <w:pStyle w:val="Normal"/>
        <w:ind w:left="92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</w:t>
      </w:r>
    </w:p>
    <w:p>
      <w:pPr>
        <w:pStyle w:val="Normal"/>
        <w:ind w:left="92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5.2021 года № 44</w:t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9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основных мероприятий муниципальной программы «Развитие дорожно-транспортного комплекса в Заборьевском сельском поселении Демидовского района Смоленской области» из различных источников финансирова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4"/>
        <w:gridCol w:w="2974"/>
        <w:gridCol w:w="1134"/>
        <w:gridCol w:w="1987"/>
        <w:gridCol w:w="849"/>
        <w:gridCol w:w="9"/>
        <w:gridCol w:w="1124"/>
        <w:gridCol w:w="31"/>
        <w:gridCol w:w="820"/>
        <w:gridCol w:w="31"/>
        <w:gridCol w:w="961"/>
        <w:gridCol w:w="31"/>
        <w:gridCol w:w="819"/>
        <w:gridCol w:w="31"/>
        <w:gridCol w:w="820"/>
        <w:gridCol w:w="22"/>
        <w:gridCol w:w="828"/>
        <w:gridCol w:w="22"/>
        <w:gridCol w:w="831"/>
        <w:gridCol w:w="851"/>
        <w:gridCol w:w="992"/>
      </w:tblGrid>
      <w:tr>
        <w:trPr>
          <w:trHeight w:val="30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цели, задачи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чники финансиро-вания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реализаци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</w:tr>
      <w:tr>
        <w:trPr>
          <w:trHeight w:val="1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2" w:leader="none"/>
                <w:tab w:val="center" w:pos="2888" w:leader="none"/>
              </w:tabs>
              <w:autoSpaceDE w:val="false"/>
              <w:ind w:left="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</w:tr>
      <w:tr>
        <w:trPr>
          <w:trHeight w:val="535" w:hRule="atLeast"/>
        </w:trPr>
        <w:tc>
          <w:tcPr>
            <w:tcW w:w="15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1. Обеспечение сохранности автомобильных дорог общего пользования между населенными пунктами муниципального образования Заборьевского сельского поселения Демидовского района Смоленской области</w:t>
            </w:r>
          </w:p>
        </w:tc>
      </w:tr>
      <w:tr>
        <w:trPr>
          <w:trHeight w:val="591" w:hRule="atLeast"/>
        </w:trPr>
        <w:tc>
          <w:tcPr>
            <w:tcW w:w="15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. Капитальный ремонт асфальтобетонного покрытия участка автомобильной дороги общего пользования местного значения</w:t>
            </w:r>
          </w:p>
        </w:tc>
      </w:tr>
      <w:tr>
        <w:trPr>
          <w:trHeight w:val="94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ектных и изыскательных работ по объектам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21 г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21 г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9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Устройство тротуара по улице Молодежная в д. Заб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основному мероприятию 1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4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7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3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сновное мероприятие 2.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23 г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</w:tr>
      <w:tr>
        <w:trPr>
          <w:trHeight w:val="111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становление поврежденных участков асфальтобетонного покрытия (ямочный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23 г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9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ейдерование дорог внутр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23 г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чистки дорог, полос отвода от сн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23 г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9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ыпка дорог в гололед пе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23 г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>
          <w:trHeight w:val="9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Составление сметной документации </w:t>
            </w:r>
            <w:r>
              <w:rPr>
                <w:rFonts w:eastAsia="Calibri"/>
                <w:sz w:val="18"/>
                <w:szCs w:val="18"/>
              </w:rPr>
              <w:t>с целью подготовки коммерческого предложения в состав аукционной документации</w:t>
            </w:r>
            <w:r>
              <w:rPr>
                <w:rFonts w:eastAsia="Calibri"/>
                <w:sz w:val="18"/>
                <w:szCs w:val="18"/>
                <w:lang w:eastAsia="ar-SA"/>
              </w:rPr>
              <w:t xml:space="preserve"> на устройство тротуара по улице Молодежная в д. Заборье Заборьевского сельского поселения Демид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основному мероприятию 2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9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8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8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3,6</w:t>
            </w:r>
          </w:p>
        </w:tc>
      </w:tr>
      <w:tr>
        <w:trPr>
          <w:trHeight w:val="505" w:hRule="atLeast"/>
        </w:trPr>
        <w:tc>
          <w:tcPr>
            <w:tcW w:w="15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сновное мероприятие 3. Содержание и ремонт автомобильных дорог общего пользования между населенными пунктами в границах муниципального образования «Демидовский район» Смоленской области.</w:t>
            </w:r>
          </w:p>
        </w:tc>
      </w:tr>
      <w:tr>
        <w:trPr>
          <w:trHeight w:val="9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ейдерование дорог вне границ населенных пунктов Заборьевского сельского поселения Демид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21 г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чистки дорог, полос отвода от сн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21 г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основному мероприятию 3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4. Уличное освещение</w:t>
            </w:r>
          </w:p>
        </w:tc>
      </w:tr>
      <w:tr>
        <w:trPr>
          <w:trHeight w:val="9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веще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23 г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5</w:t>
            </w:r>
          </w:p>
        </w:tc>
      </w:tr>
      <w:tr>
        <w:trPr>
          <w:trHeight w:val="9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23 г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основному мероприятию 4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3,5</w:t>
            </w:r>
          </w:p>
        </w:tc>
      </w:tr>
      <w:tr>
        <w:trPr>
          <w:trHeight w:val="146" w:hRule="atLeast"/>
        </w:trPr>
        <w:tc>
          <w:tcPr>
            <w:tcW w:w="14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5. Обеспеч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целевой печатной продукции по пропаганде безопасности дорожного движения (информационные листы,     памятки, буклеты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-2021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в течение года профилактических бесед с нас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основному мероприятию 5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6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6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3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8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7,1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1134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86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874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30"/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1:00Z</dcterms:created>
  <dc:creator>User2</dc:creator>
  <dc:description/>
  <dc:language>en-US</dc:language>
  <cp:lastModifiedBy>user</cp:lastModifiedBy>
  <cp:lastPrinted>2020-02-24T17:02:00Z</cp:lastPrinted>
  <dcterms:modified xsi:type="dcterms:W3CDTF">2021-05-27T07:01:00Z</dcterms:modified>
  <cp:revision>2</cp:revision>
  <dc:subject/>
  <dc:title>УТВЕРЖДЕНА</dc:title>
</cp:coreProperties>
</file>