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-186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5.2021 года № 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Социально 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</w:rPr>
        <w:t>«Социально-экономическое развитие Заборьевского сельского поселения Демидовского района Смоленской области»</w:t>
      </w:r>
      <w:r>
        <w:rPr>
          <w:sz w:val="28"/>
          <w:szCs w:val="28"/>
        </w:rPr>
        <w:t>, утвержденную Постановлением</w:t>
      </w:r>
      <w:r>
        <w:rPr/>
        <w:t xml:space="preserve"> Администрации </w:t>
      </w:r>
      <w:r>
        <w:rPr>
          <w:sz w:val="28"/>
          <w:szCs w:val="28"/>
        </w:rPr>
        <w:t>Заборьевского сельского поселения Демидовского района Смоленской области от 20.10.2017 года №62 (в редакции Постановлений от 20.02.2018 года №16, от 15.06.2018 года №41, от 30.10.2018 года №80, от 19.11.2018 года №99, от 13.11.2019 года №87, от 18.05.2020 года №56, от 01.02.2021 № 8) следующие изменения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3"/>
      </w:tblGrid>
      <w:tr>
        <w:trPr>
          <w:trHeight w:val="6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      </w:r>
          </w:p>
          <w:p>
            <w:pPr>
              <w:pStyle w:val="Normal"/>
              <w:rPr/>
            </w:pPr>
            <w:r>
              <w:rPr/>
              <w:t>Объем финансирования планируемый для достижения поставленных целей и задач составляет – 37848,7 тыс. руб., в том числе средства:</w:t>
            </w:r>
          </w:p>
          <w:p>
            <w:pPr>
              <w:pStyle w:val="Normal"/>
              <w:rPr/>
            </w:pPr>
            <w:r>
              <w:rPr/>
              <w:t>- грант Смоленской области – 115,1 тыс.руб.,</w:t>
            </w:r>
          </w:p>
          <w:p>
            <w:pPr>
              <w:pStyle w:val="Normal"/>
              <w:rPr/>
            </w:pPr>
            <w:r>
              <w:rPr/>
              <w:t xml:space="preserve">- областной бюджет – 1088,3 тыс.руб., </w:t>
            </w:r>
          </w:p>
          <w:p>
            <w:pPr>
              <w:pStyle w:val="Normal"/>
              <w:rPr/>
            </w:pPr>
            <w:r>
              <w:rPr/>
              <w:t>- местный бюджет – 36645,3 тыс.руб.;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  <w:tab/>
            </w:r>
          </w:p>
          <w:p>
            <w:pPr>
              <w:pStyle w:val="Normal"/>
              <w:rPr/>
            </w:pPr>
            <w:r>
              <w:rPr/>
              <w:t xml:space="preserve">в 2018 году – 5981,4 тыс. руб., </w:t>
            </w:r>
          </w:p>
          <w:p>
            <w:pPr>
              <w:pStyle w:val="Normal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rPr/>
            </w:pPr>
            <w:r>
              <w:rPr/>
              <w:t xml:space="preserve">- областной бюджет – 123,0 тыс.руб., </w:t>
            </w:r>
          </w:p>
          <w:p>
            <w:pPr>
              <w:pStyle w:val="Normal"/>
              <w:rPr/>
            </w:pPr>
            <w:r>
              <w:rPr/>
              <w:t>- местный бюджет – 5858,4 тыс.руб.;</w:t>
            </w:r>
          </w:p>
          <w:p>
            <w:pPr>
              <w:pStyle w:val="Normal"/>
              <w:rPr/>
            </w:pPr>
            <w:r>
              <w:rPr/>
              <w:t>в 2019 году – 6230,8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грант Смоленской области – 115,1 тыс.руб.;</w:t>
            </w:r>
          </w:p>
          <w:p>
            <w:pPr>
              <w:pStyle w:val="Normal"/>
              <w:rPr/>
            </w:pPr>
            <w:r>
              <w:rPr/>
              <w:t>- местный бюджет – 6115,7 тыс.руб.;</w:t>
            </w:r>
          </w:p>
          <w:p>
            <w:pPr>
              <w:pStyle w:val="Normal"/>
              <w:rPr/>
            </w:pPr>
            <w:r>
              <w:rPr/>
              <w:t>в 2020 году – 7293,3 тыс. руб.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965,3 тыс.руб.;</w:t>
            </w:r>
          </w:p>
          <w:p>
            <w:pPr>
              <w:pStyle w:val="Normal"/>
              <w:rPr/>
            </w:pPr>
            <w:r>
              <w:rPr/>
              <w:t>- местный бюджет – 6328,0 тыс.руб.;</w:t>
            </w:r>
          </w:p>
          <w:p>
            <w:pPr>
              <w:pStyle w:val="Normal"/>
              <w:rPr/>
            </w:pPr>
            <w:r>
              <w:rPr/>
              <w:t>в 2021 году – 6804,7 тыс. руб.;</w:t>
            </w:r>
          </w:p>
          <w:p>
            <w:pPr>
              <w:pStyle w:val="Normal"/>
              <w:rPr/>
            </w:pPr>
            <w:r>
              <w:rPr/>
              <w:t>в 2022 году – 5772,5 тыс. руб.;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в 2023 году – 5766,0 тыс.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) Раздел 4 «Обоснование ресурсного обеспечения Программы» изложить в следующей редак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 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бъем финансирования планируемый для достижения поставленных целей и задач составляет 37848,7 тыс. руб., в том числе средства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,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088,3 тыс.руб., 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- местный бюджет – 36645,3 тыс.руб.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в 2018 году – 5981,4 тыс. руб.,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23,0 тыс.руб.,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5858,4 тыс.руб.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2019 году – 6230,8 тыс. руб.,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6115,7 тыс.руб.;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в 2020 году – 7293,3 тыс. руб.;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областной бюджет – 965,3 тыс.руб.;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- местный бюджет – 6328,0 тыс.руб.;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в 2021 году – 6804,7 тыс. руб.;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в 2022 году – 5772,5 тыс. руб.;</w:t>
      </w:r>
    </w:p>
    <w:p>
      <w:pPr>
        <w:pStyle w:val="Normal"/>
        <w:widowControl/>
        <w:autoSpaceDE w:val="true"/>
        <w:ind w:left="0" w:firstLine="680"/>
        <w:rPr>
          <w:sz w:val="28"/>
          <w:szCs w:val="28"/>
        </w:rPr>
      </w:pPr>
      <w:r>
        <w:rPr>
          <w:sz w:val="28"/>
          <w:szCs w:val="28"/>
        </w:rPr>
        <w:t>в 2023 году – 5766,0 тыс.руб.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  <w:t>3). Приложение №1 к программе изложить в новой редакции согласно Прилож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А. В. Лисенен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1 года № 43</w:t>
      </w:r>
    </w:p>
    <w:p>
      <w:pPr>
        <w:pStyle w:val="Normal"/>
        <w:spacing w:lineRule="atLeast" w:line="10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Заборьевского сельского поселения Демидовского района Смоленской области»</w:t>
      </w:r>
      <w:r>
        <w:rPr>
          <w:rFonts w:cs="font265;Times New Roman"/>
          <w:b/>
        </w:rPr>
        <w:t xml:space="preserve"> </w:t>
      </w:r>
      <w:r>
        <w:rPr>
          <w:b/>
          <w:sz w:val="28"/>
          <w:szCs w:val="28"/>
        </w:rPr>
        <w:t>из различны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tbl>
      <w:tblPr>
        <w:tblW w:w="14891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418"/>
        <w:gridCol w:w="2268"/>
        <w:gridCol w:w="1417"/>
        <w:gridCol w:w="16"/>
        <w:gridCol w:w="976"/>
        <w:gridCol w:w="850"/>
        <w:gridCol w:w="851"/>
        <w:gridCol w:w="850"/>
        <w:gridCol w:w="851"/>
        <w:gridCol w:w="1134"/>
        <w:gridCol w:w="8"/>
        <w:gridCol w:w="984"/>
        <w:gridCol w:w="8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6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font265;Times New Roman"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. Повышение уровня благоустройства и развития территории Заборьевского сельского поселения Демидовского района Смоленской области, способствующего повышению уровня жизни населения и инвестиционной привлекательности поселения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мероприятие 1. Благоустройство территории Заборьевского сельского поселения Демидовского района Смоленской области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2. Участие в предупреждении и ликвидации последствий чрезвычайных ситуац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едупреждении и ликвидации последствий чрезвычайных ситуаций в границ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95" w:firstLine="495"/>
              <w:rPr/>
            </w:pPr>
            <w:r>
              <w:rPr/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</w:tr>
      <w:tr>
        <w:trPr>
          <w:trHeight w:val="447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2. Организация и проведение культурно – досуговых мероприятий, увеличение численности участников культурно - досуговых мероприятий и создание условий для повышения качества работы учреждений культуры, предоставления муниципальных услуг, материально - техническое обеспечение деятельности учреждений культуры поселения</w:t>
            </w:r>
          </w:p>
        </w:tc>
      </w:tr>
      <w:tr>
        <w:trPr>
          <w:trHeight w:val="601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3. 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Решение вопросов местного значения и повышение эффективности деятельности Администрации Заборьев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4. 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беспечение деятельности Главы муниципального образования Заборьевского сельского поселения Демидовского района Смоленской област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</w:t>
            </w: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того по основному мероприятию 4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5.  Обеспечение деятельности Администрации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беспечение деятельности Администрации Заборьевского сельского поселения Демидовского района Смоленской области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0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0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t>Основное мероприятие 6. Управление резервными средствами местного бюдже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правление резервными средствами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6 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rFonts w:cs="font265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t>Основное мероприятие 7</w:t>
            </w:r>
            <w:r>
              <w:rPr>
                <w:color w:val="000000"/>
              </w:rPr>
              <w:t>. 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ереданные полномочия по соглашению из бюджета Заборьевского сельского поселения Демидовского района  Смоленской области в муниципальный район  по казначейскому исполн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ереданные полномочия  по соглашению из бюджета </w:t>
            </w:r>
            <w:r>
              <w:rPr>
                <w:color w:val="000000"/>
              </w:rPr>
              <w:t>Заборьевского сельского поселения Демидовского района  Смоленской области</w:t>
            </w:r>
            <w:r>
              <w:rPr/>
              <w:t xml:space="preserve"> в муниципальный район по обеспечению </w:t>
            </w:r>
            <w:r>
              <w:rPr>
                <w:rFonts w:eastAsia="Arial"/>
              </w:rPr>
              <w:t xml:space="preserve"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rFonts w:eastAsia="Arial"/>
                  <w:u w:val="single"/>
                  <w:lang w:eastAsia="en-US"/>
                </w:rPr>
                <w:t>законодательство</w:t>
              </w:r>
            </w:hyperlink>
            <w:r>
              <w:rPr>
                <w:rFonts w:eastAsia="Arial"/>
              </w:rPr>
              <w:t>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ные полномочия  по соглашению из бюджета </w:t>
            </w:r>
            <w:r>
              <w:rPr>
                <w:color w:val="000000"/>
              </w:rPr>
              <w:t>Заборьевского сельского поселения Демидовского района  Смоленской области</w:t>
            </w:r>
            <w:r>
              <w:rPr/>
              <w:t xml:space="preserve"> в муниципальный район по обеспечению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-9" w:hanging="35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ереданные полномочия  по соглашению из бюджета </w:t>
            </w:r>
            <w:r>
              <w:rPr>
                <w:color w:val="000000"/>
              </w:rPr>
              <w:t>Заборьевского сельского поселения Демидовского района  Смоленской области</w:t>
            </w:r>
            <w:r>
              <w:rPr/>
              <w:t xml:space="preserve"> в муниципальный район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ные полномочия  по соглашению из бюджета </w:t>
            </w:r>
            <w:r>
              <w:rPr>
                <w:color w:val="000000"/>
              </w:rPr>
              <w:t>Заборьевского сельского поселения Демидовского района  Смоленской области</w:t>
            </w:r>
            <w:r>
              <w:rPr/>
              <w:t xml:space="preserve"> в муниципальный по размещению информации в государственном адресном реестр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ь 4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8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color w:val="000000"/>
              </w:rPr>
            </w:pPr>
            <w:r>
              <w:rPr/>
              <w:t>Основное мероприятие 8. Развитие системы водоснабжения и водоотведения населенных 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водоснаб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гистрации прав муниципальной собственности на объекты теплоснабжения, водоснабжения и водоотвед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питьевой воды из всех источников (скважины, колодцы, родник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8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а «ВОИНАМ ПАРТИЗАНАМ И МИРНЫМ ЖИТЕЛЯМ ПОГИБШИМ В ГОДЫ ВЕЛИКОЙ ОТЕЧЕСТВЕННОЙ ВОЙНЫ 1941-1945 ГОДЫ» и благоустройство прилегающей к нему территории (д. Заборье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Смоленской области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19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с целью подготовки коммерческого предложения в состав аукционной документации на ремонт памятников в деревнях</w:t>
            </w:r>
            <w:r>
              <w:rPr>
                <w:u w:val="single"/>
              </w:rPr>
              <w:t xml:space="preserve"> </w:t>
            </w:r>
            <w:r>
              <w:rPr/>
              <w:t>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2022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сновным мероприятиям 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76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8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7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72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66,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1. «Обеспечение устойчивого развития Заборьевского сельского поселения Демидовского района Смоленской области»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с целью подготовки коммерческого предложения в состав аукционной документации на ремонт памятника в деревнях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2022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сновным мероприятиям под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2. «Комплексное развитие сельских территорий»</w:t>
            </w:r>
          </w:p>
        </w:tc>
      </w:tr>
      <w:tr>
        <w:trPr>
          <w:trHeight w:val="602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612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Создание и обустройство детской игровой площадки (д. Заборье Демидовского района Смоленской области)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стройство детской игровой площадки (д. Заборь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48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4. Создание и обустройство детской игровой площадки в д. Карцево Демидовского района Смоленской области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5048674"/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Создание и обустройство детской игровой площадки в д. Карцево Демидовского района Смоленской области</w:t>
            </w:r>
            <w:bookmarkEnd w:id="0"/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сновным мероприятиям под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6,0</w:t>
            </w:r>
          </w:p>
        </w:tc>
      </w:tr>
    </w:tbl>
    <w:p>
      <w:pPr>
        <w:pStyle w:val="Normal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97DF8AAE5FFDE32CC8691C60B0C9E0153FD70B3A07915D357D8084057F74F0B2BD76B102cF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Customer</dc:creator>
  <dc:description/>
  <cp:keywords/>
  <dc:language>en-US</dc:language>
  <cp:lastModifiedBy>user</cp:lastModifiedBy>
  <cp:lastPrinted>2021-05-27T10:03:00Z</cp:lastPrinted>
  <dcterms:modified xsi:type="dcterms:W3CDTF">2021-05-27T07:05:00Z</dcterms:modified>
  <cp:revision>4</cp:revision>
  <dc:subject/>
  <dc:title> </dc:title>
</cp:coreProperties>
</file>