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1315</wp:posOffset>
            </wp:positionH>
            <wp:positionV relativeFrom="paragraph">
              <wp:posOffset>-2419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4.2021 года  № 35 </w:t>
      </w:r>
    </w:p>
    <w:p>
      <w:pPr>
        <w:pStyle w:val="Normal"/>
        <w:shd w:fill="FFFFFF" w:val="clear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45" w:hanging="0"/>
        <w:jc w:val="both"/>
        <w:rPr/>
      </w:pPr>
      <w:r>
        <w:rPr>
          <w:sz w:val="28"/>
          <w:szCs w:val="28"/>
        </w:rPr>
        <w:t>Об организации пожарно-профилактической работы на территории Заборьевского сельского поселения Демидовского района Смоленской области</w:t>
      </w:r>
    </w:p>
    <w:p>
      <w:pPr>
        <w:pStyle w:val="Normal"/>
        <w:shd w:fill="FFFFFF" w:val="clear"/>
        <w:ind w:right="-55" w:hanging="0"/>
        <w:jc w:val="both"/>
        <w:rPr/>
      </w:pPr>
      <w:r>
        <w:rPr/>
      </w:r>
    </w:p>
    <w:p>
      <w:pPr>
        <w:pStyle w:val="Normal"/>
        <w:shd w:fill="FFFFFF" w:val="clear"/>
        <w:ind w:right="-5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ых законов «О пожарной безопасности» и «Об общих принципах организации местного самоуправления в Российской Федерации» в части обеспечения первичных мер пожарной безопасности в границах населенных пунктов поселений, уменьшения количества пожаров и их последствий, а также сохранения жизни и здоровья людей, Администрация Заборьевского сельского поселения Демидовского района Смолен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55" w:firstLine="709"/>
        <w:jc w:val="both"/>
        <w:rPr>
          <w:sz w:val="28"/>
          <w:szCs w:val="28"/>
        </w:rPr>
      </w:pPr>
      <w:r>
        <w:rPr>
          <w:rStyle w:val="WW8Num1z0"/>
          <w:b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 Положение по пожарно-профилактической работе в жилом секторе и на объектах с массовым пребыва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я Заборьевского сельского поселения Демидовского района Смоленской области от 07.07.2006 года №31 «Об организации пожарно-профилактической работы в жилом секторе муниципального образования Заборьев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А.В. Лисененков</w:t>
      </w:r>
      <w:r>
        <w:br w:type="page"/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борьевского сельского поселения Демидовского района Смоленской области от 19.04.2021 года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пожарно-профилак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ая профилактика – это система мероприятий, проводимая с целью предупреждения пожаров, ограничения их распространения, создания условий для эвакуации людей из горящих зданий и успешного тушения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-это значит предупреждать, выявлять и устранять нарушения правил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ая профилактика занимается изучением технических решений и методов, способствующих обеспечению противопожарной защиты людей, зданий и сооруж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пожарной профил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ожарной профилакти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организационных и технических решений по приведению объектов в пожаробезопасное состоя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успешной локализации и ликвидации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безопасной эвакуации людей, животных и имуще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ротивопожарные мероприятия по обеспечению пожарной безопасности</w:t>
      </w:r>
    </w:p>
    <w:p>
      <w:pPr>
        <w:pStyle w:val="Normal"/>
        <w:shd w:fill="FFFFFF" w:val="clear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истемой противопожарной защиты понимается совокупность организационных мероприятий и технических средств, направленных на предупреждение пожаров, предотвращение воздействия на людей опасных факторов пожара и ограничение материального ущерба от него. </w:t>
      </w:r>
    </w:p>
    <w:p>
      <w:pPr>
        <w:pStyle w:val="Normal"/>
        <w:shd w:fill="FFFFFF" w:val="clear"/>
        <w:ind w:right="-55" w:firstLine="720"/>
        <w:jc w:val="both"/>
        <w:rPr/>
      </w:pPr>
      <w:r>
        <w:rPr>
          <w:sz w:val="28"/>
          <w:szCs w:val="28"/>
        </w:rPr>
        <w:t>При проведении пожарно-профилактической работы следует предусматривать планирование и выполнение ряда мероприятий, направленных на обеспечение пожарной безопасности жилищного фонда и объектов, расположенных на территории Заборьевского сельского поселения Демидовского района Смоленской области, в том числе с массовым пребыванием людей, а именно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 xml:space="preserve">- разработка планов противопожарных мероприятий (весенне-летний, осенне-зимний периоды); 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осуществление подворных обходов с проверкой противопожарного состояния жилых домов, надворных построек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проведение сходов с населением по рассмотрению вопросов пожарной безопасност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организация обучения населения мерам пожарной безопасност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создание добровольных пожарных формирований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приведение в исправное состояние источников противопожарного водоснабжения (гидранты, водоёмы, водонапорные башни, пирсы и т.д.)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проведение ревизии технического состояния и ремонта электрооборудования жилых домов и объектов с массовым пребыванием людей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не допущение самовольной застройки в противопожарных разрывах и вблизи пожарных водоисточников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размещение уголков пожарной безопасности в зданиях Администрации Заборьевского сельского поселения Демидовского района Смоленской области, в зданиях с массовым пребыванием людей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организация освещения вопросов пожарной безопасности в средствах массовой информации (печатные средства, радио, телевидение)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проведение месячников пожарной безопасност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организация взаимодействия с ведомственными организациями по вопросам обеспечения пожарной безопасност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создание условий для привлечения населения к работам по предупреждению и тушению пожаров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оказание содействия деятельности дружин юных пожарных в общеобразовательных учреждениях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проведение противопожарной пропаганды и агитации на территории Заборьевского сельского поселения Демидовского района Смоленской област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- осуществление контроля за соблюдением мер пожарной безопасности при проведении мероприятий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противопожарных норм и прави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-профилактическая работа предусматривает выполнение ряда мероприятий, направленных на обеспечение требований противопожарных норм и прави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Эксплуатация электрических с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дение планово-предупредительного ремонта электрооборудования с заменой электропроводки с поврежденной или потерявшей защитные свойства изоляцией, электрических устройств в местах общего пользования, установкой в электросети жилых домов автоматических устройств защитного отключения, восстановлением молниезащиты. Проведение замера сопротивления изоляции токоведущих частей силового и осветительного электрообору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 - Правилами устройства электроустановок (ПУЭ), Правилами технической эксплуатации электроустановок потребителей (ПТЭ), Правилами техники безопасности при эксплуатации электроустановок потребителей (ПТБ) и 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держание печного ото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д началом отопительного сезона печи, котельные, теплогенерирующие и калориферные установки, другие отопительные приборы и системы должны быть проверены и отремонтиров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одного раза в три месяца для отопительных печ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одного раза в два месяца для печей и очагов непрерывного действ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одного раза в месяц для кухонных плит и других печей непрерывной (долговременной) топ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полнение работ по ремонту неисправных печей и дымоходов, проведение проверки и очистки вентиляционных каналов и дымоходов печей может осуществляться только специализированной организацией, которая в обязательном порядке должна иметь лицензию на право осуществления данного вида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гнезащитная обрабо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ботанные (пропитанные) в соответствии с требованиями нормативных документов деревянные конструкции по истечении сроков действия обработки (пропитки) и в случае потери огнезащитных свойств составов должны обрабатываться (пропитываться) повторно. Состояние огнезащитной обработки (пропитки) должно проверяться не реже двух раз в год. Нарушения огнезащитных покрытий (штукатурки, специальных красок, лаков, обмазок и т. п.) строительных конструкций, горючих отделочных и теплоизоляционных материалов, металлических опор оборудования, должны немедленно устраня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гнезащитная обработка (пропитка) строительных конструкций осуществляется специализированной организацией, которая в обязательном порядке должна иметь лицензию на право осуществления данного вида деятельности и сертификаты на применяемые огнезащитные соста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держание подвальных по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подвальных помещений не допускается хранение и применение в подвалах легковоспламеняющихся жидкостей (далее - ЛВЖ) и горючих жидкостей (далее - ГЖ), пороха, взрывчатых веществ, баллонов с газами, товаров в аэрозольной упаковке, целлулоида и других взрывопожароопасных веществ и материалов, размещение мастерских и иных хозяйственных помещений, если вход в подвалы не изолирован от общих лестничных клеток, запрещается установка глухих решеток в приямках у окон подвалов. Двери подвалов, в которых по условиям технологии не требуется постоянного пребывания людей, должны быть закрыты на замок. На дверях указанных помещений должна быть информация о месте хранения ключей. Окна подвалов должны быть остеклены и постоянно закрыты. Приямки у оконных проемов подвальных этажей зданий (сооружений) должны очищаться от мусора и других 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Эвакуационные пути и вы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эвакуационных путей и выходов запре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громождать эвакуационные пути и выходы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страивать на путях эвакуации порог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менять горючие материалы для отделки, облицовки и окраски стен и потолков, а также ступеней и лестничных площадок на путях эвак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теклять или закрывать жалюзи воздушных зон в незадымляемых лестничных клет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менять армированное стекло обычным в остеклении дверей и фрам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граждения и наружные пожарные лест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даниях с уклоном кровли до 12% включительно, высотой до карниза или верха наружной стены (парапета) более 10 м, а также в зданиях с уклоном кровли свыше 12% и высотой до карниза более 7 м должны быть установлены ограждения  в соответствии с ГОСТ-25772. Независимо от высоты здания ограждения, соответствующие требованиям этого стандарта должны устанавливаться для эксплуатируемых плоских кровель, балконов, лоджий, наружных галерей, открытых наружных лестниц, лестничных маршей и площад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местах перепада высот кровель (в том числе для подъема на кровлю светоаэрационных фонарей) более 1 м, как правило, следует устанавливать пожарные лест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ружные пожарные лестницы и ограждения на крышах (покрытиях) зданий и сооружений должны содержаться в исправном состоянии и не реже одного раза в пять лет подвергаться эксплуатационным испыт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пытание наружных пожарных лестниц и ограждений на крышах (покрытиях) зданий и сооружений должно проводиться только специализированной организацией, которая в обязательном порядке должна иметь лицензию на право осуществления данного вида деятельности. Методы и порядок проведения испытаний определены НПБ 245-2001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тивопожарные разрыв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sz w:val="28"/>
          <w:szCs w:val="28"/>
        </w:rPr>
        <w:t>Ликвидация строений, находящихся в противопожарных разрывах между жилыми домами в соответствии с Правилами пожарной безопасности должны обеспечиваться противопожарные расстояния между зданиями и сооружениями, временные строения должны располагаться от других зданий и сооружений на расстоянии не менее 15 м (кроме случаев, когда по другим нормам требуются иные противопожарные расстояния) или у противопожарных сте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ервичные средства пожарот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мещения, здания и сооружения необходимо обеспечивать первичными средствами пожаротушения в соответствии с ППБ 01-0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вичные средства пожаротушения должны содержаться в соответствии с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жранные шкафы должны быть укомплектованы в соответствии с требованиями НПБ 151-2000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9. Обслуживание систем автоматической противопожарной защиты в зданиях общежитий, домах повышенной эта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гламентные работы по техническому обслуживанию и планово-предупредительному ремонту (далее - ТО и ППР) автоматических установок пожарной сигнализации и пожаротушения, систем противодымной защиты, оповещения людей о пожаре и управления эвакуацией должны осуществляться в соответствии с годовым планом-графиком, составляемым с учетом технической документации заводов-изготовителей и сроками проведения ремонтных работ. ТО и ППР должны выполняться специально обученным обслуживающим персоналом или специализированной организацией, имеющей лицензию, по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ановки пожарной автоматики должны содержаться в исправном состоянии и постоянной готовности, соответствовать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Системы внутреннего противопожарного водопро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сети хозяйственно-питьевого водопровода в каждой квартире должен быть установлен отдельный кран для присоединения шланга для ликвидации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жарные краны внутреннего противопожарного водопровода должны быть укомплектованы рукавами и стволами. Не реже одного раза в год необходимо производить перекатку рукавов на новую скат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сточники наружного противопожарного вод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жарные гидранты должны находиться в исправном состоянии, а в зимнее время, должны быть утеплены и своевременно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тключении участков водопроводной сети и гидрантов или уменьшении давления в сети ниже требуемого, необходимо извещать об этом подразделение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лектродвигатели пожарных насосов должны быть обеспечены бесперебойным пит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аличии на территории объекта или вблизи его (в радиусе 200 м)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</w:t>
      </w:r>
      <w:r>
        <w:rPr/>
        <w:t>х</w:t>
      </w:r>
      <w:r>
        <w:rPr>
          <w:sz w:val="28"/>
          <w:szCs w:val="28"/>
        </w:rPr>
        <w:t>12 м для установки пожарных автомобилей и забора воды в любое время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донапорные башни должны быть приспособлены для забора воды пожарной техникой в любое время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4.12. </w:t>
      </w:r>
      <w:r>
        <w:rPr>
          <w:spacing w:val="-1"/>
          <w:sz w:val="28"/>
          <w:szCs w:val="28"/>
        </w:rPr>
        <w:t>Проведение отдельных профилактических мероприятий.</w:t>
      </w:r>
    </w:p>
    <w:p>
      <w:pPr>
        <w:pStyle w:val="3"/>
        <w:ind w:right="18" w:firstLine="709"/>
        <w:rPr/>
      </w:pPr>
      <w:r>
        <w:rPr>
          <w:color w:val="000000"/>
          <w:sz w:val="28"/>
          <w:szCs w:val="28"/>
        </w:rPr>
        <w:t>В целях активизации работы жилищно-коммунальных служб, направленной на улучшение противопожарного состояния жилого фонда, усиления общественного контроля за соблюдением правил пожарной безопасности, улучшения пропаганды пожарно-технических знаний среди населения на соответствующих территориях и подведомственных объектах проводятся месячники пожарной безопасности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сячника проверяются следующие мероприятия:</w:t>
      </w:r>
    </w:p>
    <w:p>
      <w:pPr>
        <w:pStyle w:val="Normal"/>
        <w:shd w:fill="FFFFFF" w:val="clear"/>
        <w:ind w:right="18" w:firstLine="684"/>
        <w:jc w:val="both"/>
        <w:rPr/>
      </w:pPr>
      <w:r>
        <w:rPr>
          <w:sz w:val="28"/>
          <w:szCs w:val="28"/>
        </w:rPr>
        <w:t>- строгое соблюдение противопожарного режима на объектах, своевременная очистка территорий от сгораемого мусора и травы, содержание свободными путей эвакуации из зданий и помещений, проездов по территории и подъездов к зданиям, сооружениям и наружным источникам противопожарного водоснабжения, содержание электропроводки;</w:t>
      </w:r>
    </w:p>
    <w:p>
      <w:pPr>
        <w:pStyle w:val="Normal"/>
        <w:shd w:fill="FFFFFF" w:val="clear"/>
        <w:ind w:right="18" w:firstLine="684"/>
        <w:jc w:val="both"/>
        <w:rPr/>
      </w:pPr>
      <w:r>
        <w:rPr>
          <w:sz w:val="28"/>
          <w:szCs w:val="28"/>
        </w:rPr>
        <w:t>- оборудование жилых домов средствами пожарной автоматики и содержание их в исправном состоянии;</w:t>
      </w:r>
    </w:p>
    <w:p>
      <w:pPr>
        <w:pStyle w:val="Normal"/>
        <w:shd w:fill="FFFFFF" w:val="clear"/>
        <w:ind w:right="18" w:firstLine="684"/>
        <w:jc w:val="both"/>
        <w:rPr/>
      </w:pPr>
      <w:r>
        <w:rPr>
          <w:sz w:val="28"/>
          <w:szCs w:val="28"/>
        </w:rPr>
        <w:t>- соблюдение правил пожарной безопасности при хранении и использовании легковоспламеняющихся и горючих жидкостей;</w:t>
      </w:r>
    </w:p>
    <w:p>
      <w:pPr>
        <w:pStyle w:val="Normal"/>
        <w:shd w:fill="FFFFFF" w:val="clear"/>
        <w:ind w:right="18" w:firstLine="684"/>
        <w:jc w:val="both"/>
        <w:rPr/>
      </w:pPr>
      <w:r>
        <w:rPr>
          <w:sz w:val="28"/>
          <w:szCs w:val="28"/>
        </w:rPr>
        <w:t>- своевременное выполнение противопожарных мероприятий, предложенных органами Государственного пожарного надзора;</w:t>
      </w:r>
    </w:p>
    <w:p>
      <w:pPr>
        <w:pStyle w:val="Normal"/>
        <w:shd w:fill="FFFFFF" w:val="clear"/>
        <w:ind w:right="18" w:firstLine="684"/>
        <w:jc w:val="both"/>
        <w:rPr/>
      </w:pPr>
      <w:r>
        <w:rPr>
          <w:sz w:val="28"/>
          <w:szCs w:val="28"/>
        </w:rPr>
        <w:t>- организация и проведение обучения населения мерам пожарной безопасности по месту жительств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93" w:leader="none"/>
      </w:tabs>
      <w:suppressAutoHyphens w:val="false"/>
      <w:autoSpaceDE w:val="true"/>
      <w:ind w:right="18" w:firstLine="56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2:00Z</dcterms:created>
  <dc:creator>Admin</dc:creator>
  <dc:description/>
  <cp:keywords/>
  <dc:language>en-US</dc:language>
  <cp:lastModifiedBy>user</cp:lastModifiedBy>
  <cp:lastPrinted>2021-04-20T10:37:00Z</cp:lastPrinted>
  <dcterms:modified xsi:type="dcterms:W3CDTF">2021-04-20T07:47:00Z</dcterms:modified>
  <cp:revision>4</cp:revision>
  <dc:subject/>
  <dc:title/>
</cp:coreProperties>
</file>