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3591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 года № 2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правления наемными домами, все помещения в которых находятся в собственности муниципального образования Заборьевского сельского поселения Демидовского района Смоленской области и являющимися наемными домами и находящимися в собственности муниципального образования Заборьевского сельского поселения Демидовского района Смоленской области жилыми дом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1.20 Жилищного кодекса Российской Федерации, Администрация Заборьевского сельского поселения Демидовского района Смол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управления наемными домами, все помещения в которых находятся в собственности муниципального образования Заборьевского сельского поселения Демидовского района Смоленской области и являющимися наемными домами и находящимися в собственности муниципального образования Заборьевского сельского поселения Демидовского района Смоленской области жилыми дом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 года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правления наемными домами, все помещения в которых находятся в собственности муниципального образования Заборьевского сельского поселения Демидовского района Смоленской области и являющимися наемными домами и находящимися в собственности муниципального образования Заборьевского сельского поселения Демидовского района Смоленской области жилыми домами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правления наемными домами, все помещения в которых находятся в собственности муниципального образования Заборьевского сельского поселения Демидовского района Смоленской области и являющимися наемными домами и находящимися в собственности муниципального образования Заборьевского сельского поселения Демидовского района Смоленской области жилыми домами (далее - Порядок) установливает правила управления наемными домам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Управление наемным домом осуществляется в соответствии с требованиями, установленными частями 1 - 1.2, 15 и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ей, управомоченной Администрацией Заборьевского сельского поселения Демидовского района Смоленской области, уполномоченным выступать от имени муниципального образования Заборьевского сельского поселения Демидовского района Смоленской области в качестве собственника жилых помещений муниципального жилищного фонда муниципального образования Заборьевского сельского поселения Демидовского района Смоленской области, выполнять функции наймодателя жилых помещений в наемном доме;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яющей организацией,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наемном доме является Администрация Заборьевского сельского поселения Демидовского района Смоленской област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ймодатель жилых помещений в наемном доме, указанный в подпункте «а» пункта 3 настоящего Порядка, несет ответственность перед Администрацией Заборьевского сельского поселения Демидовского района Смоленской области, уполномоченным выступать от имени муниципального образования Заборьевского сельского поселения Демидовского района Смоленской области в качестве собственника муниципального жилищного фонда муниципального образования Заборьевского сельского поселения Демидовского района Смоленской области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муниципального образования Заборьевского сельского поселения Демидовского района Смоленской области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,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Управляющая организация, указанная в подпункте «б» пункта 2 настоящего Порядка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несет ответственность перед наймодателем, указанным в подпункте «б» пункта 2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и осуществляется Администрацией муниципального образования Заборьевского сельского поселения Демидовского района Смоленской области, уполномоченным выступать от имени муниципального образования Заборьевского сельского поселения Демидовского района Смоленской области     в качестве собственника муниципального жилищного фонда муниципального образования Заборьевского сельского поселения Демидовского района Смоленской област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Управление являющимися наемными домами и находящимися в собственности муниципального образования Заборьевского сельского поселения Демидовского района Смоленской области жилыми домами осуществляется наймодателем, указанным в подпункте «а» пункта 2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5:00Z</dcterms:created>
  <dc:creator>Admin</dc:creator>
  <dc:description/>
  <cp:keywords/>
  <dc:language>en-US</dc:language>
  <cp:lastModifiedBy>user</cp:lastModifiedBy>
  <cp:lastPrinted>2021-04-01T14:39:00Z</cp:lastPrinted>
  <dcterms:modified xsi:type="dcterms:W3CDTF">2021-04-01T11:39:00Z</dcterms:modified>
  <cp:revision>3</cp:revision>
  <dc:subject/>
  <dc:title/>
</cp:coreProperties>
</file>