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64795</wp:posOffset>
            </wp:positionV>
            <wp:extent cx="78105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1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 xml:space="preserve">О внесении изменений в Порядок отнесения расходов бюджета Заборьевского сельского поселения Демидовского района Смоленской области </w:t>
      </w:r>
    </w:p>
    <w:p>
      <w:pPr>
        <w:pStyle w:val="Normal"/>
        <w:ind w:right="500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871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1. В Порядок отнесения расходов бюджета Заборьевского сельского поселения Демидовского района Смоленской области, утвержденный Постановлением Администрации Заборьевского сельского поселения Демидовского района Смоленской области от 29.12.2018 года №110 (в редакции Постановлений от 16.12.2019 №104, от 13.07.2020 №88, от 03.11.2020 №117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17 абзаце «Правил отнесения расходов местного бюджета на соответствующие виды расходов бюджета» раздела 2 исключить слова «для обеспечения государственных (муниципальных)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Правила отнесения расходов местного бюджета на соответствующие виды расходов бюджета» раздела 2 дополнить позицией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47 Закупка энергетически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элементу отражаются расходы местного бюджета в</w:t>
      </w:r>
      <w:r>
        <w:rPr>
          <w:sz w:val="28"/>
          <w:szCs w:val="28"/>
          <w:shd w:fill="FFFFFF" w:val="clear"/>
        </w:rPr>
        <w:t xml:space="preserve"> части оплаты по тарифам за поставку электроэнергии, поставку газа, теплоснабжение, а также оплаты транспортировки газа, электричества по газораспределительным и электрическим сетям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 свое действие на правовые 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  А.В.Лисененков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2:00Z</dcterms:created>
  <dc:creator>User</dc:creator>
  <dc:description/>
  <dc:language>en-US</dc:language>
  <cp:lastModifiedBy>user</cp:lastModifiedBy>
  <cp:lastPrinted>2020-11-11T11:47:00Z</cp:lastPrinted>
  <dcterms:modified xsi:type="dcterms:W3CDTF">2021-02-12T08:02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