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81915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1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69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</w:t>
        <w:br/>
        <w:t>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следующие измене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аспорте программы позицию «Сроки реализации программы» изложить в следующей редакци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23 год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щий объем финансирования – 46676,9 тыс. 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областной бюджет – 27310,0 тыс.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16 год – 15065,9 тыс.руб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17 год – 11644,7 тыс.руб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0 год – 599,4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бюджет Заборьевского сельского поселения Демидовского района Смоленской области – 18377,5  тыс. руб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6 год – 10,8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7 год – 1792,5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8 год – 1478,4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 год – 2778,0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0 год – 3170,8 тыс.руб.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1 год – 2996,2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2 год – 3073,7 тыс.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3 год – 3077,1 тыс.рубле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бюджет муниципального образования «Демидовский район» Смоленской области – 989,4 тыс. руб., в том числе по годам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6 год – 989,4 тыс. руб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46676,9 тыс. 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27310,0 тыс.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6 год – 15065,9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7 год – 11644,7 тыс.руб.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20 год – 599,4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18377,5  тыс. руб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10,8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7 год – 1792,5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8 год – 1478,4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9 год – 2778,0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0 год – 3170,8 тыс.руб.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1 год – 2996,2 тыс.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2 год – 3073,7 тыс.рубле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3 год – 3077,1 тыс.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«Демидовский район» Смоленской области – 989,4 тыс. руб.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16 год – 989,4 тыс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Приложение №1 к программе «Перечень программных мероприятий»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В Приложении №2 «Мероприятия по содержанию и ремонту автомобильных дорог общего пользования между населенными пунктами в границах муниципального образования «Демидовский район» Смоленской области в 2016 -2021 гг»  слова «2021» заменить словами «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В Приложении №3</w:t>
      </w:r>
      <w:r>
        <w:rPr/>
        <w:t xml:space="preserve"> «</w:t>
      </w:r>
      <w:r>
        <w:rPr>
          <w:sz w:val="28"/>
          <w:szCs w:val="28"/>
        </w:rPr>
        <w:t>Мероприятия по содержанию и ремонту автомобильных дорог местного значения в границах населенных пунктов Заборьевского сельского поселения Демидовского района Смоленской области на 2016 - 2021 гг.» слова «2021» заменить словами «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А.В. Лисе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 поселения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1 года №11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дорожно-транспортного комплекса в Заборьевском сельском поселении Демидовского района Смоленской области» из различных источников финансир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134"/>
        <w:gridCol w:w="1987"/>
        <w:gridCol w:w="849"/>
        <w:gridCol w:w="9"/>
        <w:gridCol w:w="1124"/>
        <w:gridCol w:w="31"/>
        <w:gridCol w:w="820"/>
        <w:gridCol w:w="31"/>
        <w:gridCol w:w="961"/>
        <w:gridCol w:w="31"/>
        <w:gridCol w:w="819"/>
        <w:gridCol w:w="31"/>
        <w:gridCol w:w="820"/>
        <w:gridCol w:w="22"/>
        <w:gridCol w:w="828"/>
        <w:gridCol w:w="22"/>
        <w:gridCol w:w="831"/>
        <w:gridCol w:w="851"/>
        <w:gridCol w:w="992"/>
      </w:tblGrid>
      <w:tr>
        <w:trPr>
          <w:trHeight w:val="3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2" w:leader="none"/>
                <w:tab w:val="center" w:pos="2888" w:leader="none"/>
              </w:tabs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Обеспечение сохранности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591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1. Капитальный ремонт асфальтобетонного покрытия участка автомобильной дороги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изыскательных работ по объек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Mangal;Liberation Mono"/>
                <w:kern w:val="2"/>
                <w:sz w:val="18"/>
                <w:szCs w:val="18"/>
                <w:lang w:eastAsia="zh-CN" w:bidi="hi-IN"/>
              </w:rPr>
              <w:t>Устройство тротуара по улице Молодежная в д. Заб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1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2.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ие поврежденных участков асфальтобетонного покрытия (ямоч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утр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ыпка дорог в гололед пе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оставление сметной документации </w:t>
            </w:r>
            <w:r>
              <w:rPr>
                <w:rFonts w:eastAsia="Calibri"/>
                <w:sz w:val="18"/>
                <w:szCs w:val="18"/>
              </w:rPr>
              <w:t>с целью подготовки коммерческого предложения в состав аукционной документации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на устройство тротуара по улице Молодежная в д. Заборье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сновному мероприятию 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9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,6</w:t>
            </w:r>
          </w:p>
        </w:tc>
      </w:tr>
      <w:tr>
        <w:trPr>
          <w:trHeight w:val="505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3. 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.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е границ населенных пунктов Забор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3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 Уличное освещение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3 г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4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3,5</w:t>
            </w:r>
          </w:p>
        </w:tc>
      </w:tr>
      <w:tr>
        <w:trPr>
          <w:trHeight w:val="146" w:hRule="atLeast"/>
        </w:trPr>
        <w:tc>
          <w:tcPr>
            <w:tcW w:w="14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целевой печатной продукции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 течение года профилактических бесед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5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7,1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4:00Z</dcterms:created>
  <dc:creator>User2</dc:creator>
  <dc:description/>
  <dc:language>en-US</dc:language>
  <cp:lastModifiedBy>user</cp:lastModifiedBy>
  <cp:lastPrinted>2020-02-24T17:02:00Z</cp:lastPrinted>
  <dcterms:modified xsi:type="dcterms:W3CDTF">2021-02-09T08:54:00Z</dcterms:modified>
  <cp:revision>2</cp:revision>
  <dc:subject/>
  <dc:title>УТВЕРЖДЕНА</dc:title>
</cp:coreProperties>
</file>