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1 год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№ 25 от 25.12.2020 года «О бюджете Заборьевского сельского поселения Демидовского района Смоленской области на 2021 год и на плановый период 2022 и 2023 годов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1 год и на плановый период 2022 и 2023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Заборьевского сельского поселения № 25 от 25.12.2020 года «О бюджете Заборьевского сельского поселения Демидовского района Смоленской области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9786,9 тыс.рублей, в том числе объем безвозмездных поступлений в сумме 5620,9 тыс.рублей, из которых объем получаемых межбюджетных трансфертов 5620,9 тыс. 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10648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ить предельный размер дефицита местного бюджета на 2021 год в сумме 861,5 тыс. рублей (в том числе за счет остатков средств на счете по состоянию на 01.01.2021 года согласно пункта 3 статьи 92.1 Бюджетного кодекса Российской Федерации в сумме 861,5 тыс. рублей), что составляет 20,7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1 году в сумме 274,3 тыс. рублей, в 2022 году в сумме 269,1 тыс. рублей, в 2023 году в сумме 269,1 тыс. рублей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1 году в сумме 10294,2 тыс. рублей, в 2022 году в сумме 8942,2 тыс. рублей, в 2023 году в сумме 8926,1 тыс. рублей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 части 1 статьи 11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1 год в сумме 2193,2 тыс. рублей, в том числе за счет остатков средств по состоянию на 01.01.2021 года в сумме 300,4 тыс. рублей;».</w:t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ложение № 1 «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1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1 год и на плановый период 2022 и 2023 годов»</w:t>
      </w:r>
    </w:p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.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6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6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6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6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48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48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48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48,4</w:t>
            </w:r>
          </w:p>
        </w:tc>
      </w:tr>
    </w:tbl>
    <w:p>
      <w:pPr>
        <w:pStyle w:val="Style31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«Прогнозируемые доходы местного бюджета, за исключением безвозмездных поступлений, на 2021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1 год и на плановый период 2022 и 2023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1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6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92</w:t>
            </w:r>
            <w:r>
              <w:rPr/>
              <w:t>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  <w:gridCol w:w="1134"/>
      </w:tblGrid>
      <w:tr>
        <w:trPr>
          <w:tblHeader w:val="true"/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634 6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4 9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003 9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003 9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3 0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003 0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752 41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752 41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42 59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42 59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 03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 03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9 8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9 8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1 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 87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 87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 22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2 22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437 45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382 45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382 45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382 45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93 214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93 214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93 214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93 214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89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89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2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0 4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1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1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 101,0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1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1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10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5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bookmarkStart w:id="0" w:name="_Hlk65048674"/>
            <w:r>
              <w:rPr>
                <w:b/>
                <w:sz w:val="16"/>
                <w:szCs w:val="16"/>
              </w:rPr>
              <w:t>Основное мероприятие «</w:t>
            </w:r>
            <w:r>
              <w:rPr>
                <w:rFonts w:eastAsia="SimSun;宋体"/>
                <w:b/>
                <w:color w:val="00000A"/>
                <w:kern w:val="2"/>
                <w:sz w:val="16"/>
                <w:szCs w:val="16"/>
                <w:lang w:eastAsia="ar-SA"/>
              </w:rPr>
              <w:t>Создание и обустройство детской игровой площадки в д. Карцево Демидовского района Смоленской области</w:t>
            </w:r>
            <w:bookmarkEnd w:id="0"/>
            <w:r>
              <w:rPr>
                <w:rFonts w:eastAsia="SimSun;宋体"/>
                <w:b/>
                <w:color w:val="00000A"/>
                <w:kern w:val="2"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2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2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1 год и на плановый 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  <w:gridCol w:w="1297"/>
        <w:gridCol w:w="1297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04 74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</w:t>
            </w:r>
            <w:r>
              <w:rPr>
                <w:rFonts w:eastAsia="SimSun;宋体"/>
                <w:b/>
                <w:color w:val="00000A"/>
                <w:kern w:val="2"/>
                <w:sz w:val="16"/>
                <w:szCs w:val="16"/>
                <w:lang w:eastAsia="ar-SA"/>
              </w:rPr>
              <w:t>Создание и обустройство детской игровой площадки в д. Карцево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 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87 24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 6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 6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89 6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6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04 14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 003 04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752 41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 752 41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242 59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42 598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 032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32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1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8 876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 876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 22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2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82 459,63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3 214,63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 214,63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 214,63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 214,63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9 245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9 245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9 245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9 245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 34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4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4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44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1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1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1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1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,0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13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1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1 год и на плановый период 2022 и 2023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bCs/>
            <w:sz w:val="28"/>
            <w:szCs w:val="28"/>
          </w:rPr>
          <w:t>структур</w:t>
        </w:r>
      </w:hyperlink>
      <w:r>
        <w:rPr>
          <w:b/>
          <w:bCs/>
          <w:sz w:val="28"/>
          <w:szCs w:val="28"/>
        </w:rPr>
        <w:t>а расходов местного бюджета на 2021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992"/>
        <w:gridCol w:w="1276"/>
        <w:gridCol w:w="992"/>
        <w:gridCol w:w="1280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033"/>
        <w:gridCol w:w="1235"/>
        <w:gridCol w:w="992"/>
        <w:gridCol w:w="1134"/>
        <w:gridCol w:w="668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 648 452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634 6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9 60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9 6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4 9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3 9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3 9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3 0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6 003 04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752 41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 752 41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42 59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242 598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 03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 032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7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9 8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7П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плата членских взн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Я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1 1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 876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 876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 22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2 22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437 459,6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382 459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382 459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382 459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93 214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93 214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93 214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93 214,6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Содержание уличного освещ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89 24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Я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 189 24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24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Я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245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0 4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1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1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 101,00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 1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1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 101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7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7П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8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5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 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сновное мероприятие «</w:t>
            </w:r>
            <w:r>
              <w:rPr>
                <w:rFonts w:eastAsia="SimSun;宋体"/>
                <w:b/>
                <w:color w:val="00000A"/>
                <w:kern w:val="2"/>
                <w:sz w:val="16"/>
                <w:szCs w:val="16"/>
                <w:lang w:eastAsia="ar-SA"/>
              </w:rPr>
              <w:t>Создание и обустройство детской игровой площадки в д. Карцево Демидовского района Смолен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2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 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 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204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2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2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0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0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74 344,0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5 «Распределение бюджетных ассигнований по муниципальным программам и непрограммным направлениям деятельности на 2021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1 год и на плановый период 2022 и 2023 годов»</w:t>
      </w:r>
    </w:p>
    <w:p>
      <w:pPr>
        <w:pStyle w:val="Style38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муниципальным программам и непрограммным направлениям деятельност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04 7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</w:t>
            </w:r>
            <w:r>
              <w:rPr>
                <w:rFonts w:eastAsia="SimSun;宋体"/>
                <w:b/>
                <w:color w:val="00000A"/>
                <w:kern w:val="2"/>
                <w:sz w:val="16"/>
                <w:szCs w:val="16"/>
                <w:lang w:eastAsia="ar-SA"/>
              </w:rPr>
              <w:t>Создание и обустройство детской игровой площадки в д. Карцево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2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87 2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500,00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1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 600,00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6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04 1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3 0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3 048,00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3 0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03 04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2 41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2 41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 598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 598,00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032,00</w:t>
            </w:r>
          </w:p>
        </w:tc>
      </w:tr>
      <w:tr>
        <w:trPr>
          <w:trHeight w:val="2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 032,0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2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 1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 100,00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 100,00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 1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76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76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24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24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82 459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82 459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93 214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93 214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93214,63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93214,63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93214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3214,6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3214,63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89 245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1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1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0,00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 344,00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 344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 344,00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 344,00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344,00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344,00</w:t>
            </w:r>
          </w:p>
        </w:tc>
      </w:tr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344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01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01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1,0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01,0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01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101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,0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01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3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6:00Z</dcterms:created>
  <dc:creator>~</dc:creator>
  <dc:description/>
  <cp:keywords/>
  <dc:language>en-US</dc:language>
  <cp:lastModifiedBy>USER</cp:lastModifiedBy>
  <cp:lastPrinted>2021-03-01T10:51:00Z</cp:lastPrinted>
  <dcterms:modified xsi:type="dcterms:W3CDTF">2021-03-01T07:55:00Z</dcterms:modified>
  <cp:revision>6</cp:revision>
  <dc:subject/>
  <dc:title> </dc:title>
</cp:coreProperties>
</file>