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29.01.2021 года.                                                                                                   № 2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2 марта 2021 года в здании Администрации Заборьевского сельского поселения (д.Заборье, ул.Молодежная, д.40) на 11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А.В. Лисе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21-02-02T09:21:00Z</cp:lastPrinted>
  <dcterms:modified xsi:type="dcterms:W3CDTF">2021-02-02T06:21:00Z</dcterms:modified>
  <cp:revision>27</cp:revision>
  <dc:subject/>
  <dc:title/>
</cp:coreProperties>
</file>