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41935</wp:posOffset>
            </wp:positionV>
            <wp:extent cx="600710" cy="638175"/>
            <wp:effectExtent l="0" t="0" r="0" b="0"/>
            <wp:wrapSquare wrapText="right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ЗАБ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4.2020 года                                                                                                     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е  перечня объектов муниципального имущества, являющихся муниципальной собственностью   Заборьевского сельского поселения Демидовского района Смоленской области передаваемых безвозмездно в муниципальную собственность муниципального образования «Демидовский район» Смоленской обл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Руководствуясь Областным законом от 29.11.2007 № 114-З «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-сирот и детей, оставшихся без попечения родителей, лиц из числа детей-сирот и детей, оставшихся без попечения родителей,  жилыми помещениями», Положением о порядке управления и распоряжения имуществом, находящимся в муниципальной собственности Заборьевского сельского поселения Демидовского района Смоленской области, утвержденное решением Совета депутатов</w:t>
      </w:r>
      <w:r>
        <w:rPr>
          <w:rFonts w:eastAsia="Arial Unicode MS"/>
          <w:kern w:val="2"/>
          <w:sz w:val="28"/>
          <w:szCs w:val="28"/>
          <w:lang w:eastAsia="zxx"/>
        </w:rPr>
        <w:t xml:space="preserve"> </w:t>
      </w:r>
      <w:r>
        <w:rPr>
          <w:b w:val="false"/>
          <w:sz w:val="28"/>
          <w:szCs w:val="28"/>
        </w:rPr>
        <w:t>Заборьевского сельского поселения Демидовского района Смоленской области № 57 от 24.12.2014г.(в ред.№ 16 от 25.04.2017г.), Уставом Заборьевского сельского поселения Демидовского района Смоленской области, Совет депутатов Заборьевского сельского поселения Демидовского района Смоленской области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 перечень объектов муниципального имущества, являющихся муниципальной  собственностью Заборьевского сельского поселения Демидовского района Смоленской области передаваемых безвозмездно в муниципальную собственность муниципального образования «Демидовский район» Смоленск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Заборьевского сельского поселения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Хотченкова Е.В.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670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8"/>
                <w:szCs w:val="28"/>
              </w:rPr>
              <w:t>решением Совета депутатов Заборьевского сельского поселения Демидовского района Смоленской области</w:t>
            </w:r>
          </w:p>
          <w:p>
            <w:pPr>
              <w:pStyle w:val="Normal"/>
              <w:ind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4.2020г № 8</w:t>
            </w:r>
          </w:p>
          <w:p>
            <w:pPr>
              <w:pStyle w:val="Normal"/>
              <w:ind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ектов муниципального имущества, являющихся муниципальной собственностью Заборьевского сельского поселения Демидовского района Смоленской области, передаваемых безвозмездно в муниципальную собственность муниципального образования «Демидовский район» Смоленской области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64"/>
        <w:gridCol w:w="5528"/>
        <w:gridCol w:w="2127"/>
        <w:gridCol w:w="2976"/>
        <w:gridCol w:w="226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асполож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ъект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Демидовский район, г.Демидов, ул.Мира, д.11, кв.48, этаж 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0,3 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5:0060310: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41000 рубле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88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678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pc41msfontsallowtextselectionmsfontcolorthemeprimaryrpcp1">
    <w:name w:val="_rpc_41 ms-font-s allowtextselection ms-font-color-themeprimary _rpc_p1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16:00Z</dcterms:created>
  <dc:creator>KK</dc:creator>
  <dc:description/>
  <cp:keywords/>
  <dc:language>en-US</dc:language>
  <cp:lastModifiedBy>USER</cp:lastModifiedBy>
  <cp:lastPrinted>2020-05-06T14:44:00Z</cp:lastPrinted>
  <dcterms:modified xsi:type="dcterms:W3CDTF">2020-05-06T11:49:00Z</dcterms:modified>
  <cp:revision>45</cp:revision>
  <dc:subject/>
  <dc:title> </dc:title>
</cp:coreProperties>
</file>