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5.02.2020 года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№ 45 от 26.12.2019 года «О бюджете Заборьевского сельского поселения Демидовского района Смоленской области на 2020 год и на плановый период 2021 и 2022 годов», с учетом изменений, принятых решением № 3 от 28.01.2020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0 год и на плановый период 2021 и 2022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Заборьевского сельского поселения № 45 от 26.12.2019 года «О бюджете Заборьевского сельского поселения Демидовского района Смоленской области на 2020 год и на плановый период 2021 и 2022 годов» с учетом изменений, принятых решением № 3 от 28.01.2020 год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9725,3 тыс.рублей, в том числе объем безвозмездных поступлений в сумме 6547,6 тыс.рублей, из которых объем получаемых межбюджетных трансфертов 6547,6 тыс. 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10852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ить предельный размер дефицита местного бюджета на 2020 год в сумме 1126,7 тыс. рублей (в том числе за счет остатков средств на счете по состоянию на 01.01.2020 года согласно пункта 3 статьи 92.1 Бюджетного кодекса Российской Федерации в сумме 1126,7 тыс. рублей), что составляет 35,5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0 году в сумме 10227,8 тыс. рублей, в 2021 году в сумме 8909,8 тыс. рублей, в 2022 году в сумме 8746,5 тыс. рублей.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части 1 статьи 11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0 год в сумме 1919,9 тыс. рублей, в том числе за счет остатков средств по состоянию на 01.01.2020 года в сумме 177,5 тыс. рублей;».</w:t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ложение № 1 «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на 2020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1"/>
        <w:tabs>
          <w:tab w:val="clear" w:pos="708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.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25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25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25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25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852,0»</w:t>
            </w:r>
          </w:p>
        </w:tc>
      </w:tr>
    </w:tbl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1"/>
        <w:gridCol w:w="1275"/>
        <w:gridCol w:w="1296"/>
        <w:gridCol w:w="1134"/>
        <w:gridCol w:w="1570"/>
      </w:tblGrid>
      <w:tr>
        <w:trPr>
          <w:tblHeader w:val="true"/>
          <w:trHeight w:val="3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1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2,7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8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4,1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4,1</w:t>
            </w:r>
          </w:p>
        </w:tc>
      </w:tr>
      <w:tr>
        <w:trPr>
          <w:trHeight w:val="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</w:tr>
      <w:tr>
        <w:trPr>
          <w:trHeight w:val="7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6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>
          <w:trHeight w:val="6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0,7</w:t>
            </w:r>
          </w:p>
        </w:tc>
      </w:tr>
      <w:tr>
        <w:trPr>
          <w:trHeight w:val="1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5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3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,9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9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9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1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</w:t>
            </w:r>
            <w:r>
              <w:rPr>
                <w:b/>
                <w:bCs/>
                <w:sz w:val="16"/>
                <w:szCs w:val="16"/>
              </w:rPr>
              <w:t>Я09</w:t>
            </w:r>
            <w:r>
              <w:rPr>
                <w:b/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2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38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</w:tbl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34"/>
        <w:gridCol w:w="1560"/>
      </w:tblGrid>
      <w:tr>
        <w:trPr>
          <w:tblHeader w:val="true"/>
          <w:trHeight w:val="117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2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7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4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1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9,6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9,6</w:t>
            </w:r>
          </w:p>
        </w:tc>
      </w:tr>
      <w:tr>
        <w:trPr>
          <w:trHeight w:val="41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26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13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6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4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13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1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2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7</w:t>
            </w:r>
          </w:p>
        </w:tc>
      </w:tr>
      <w:tr>
        <w:trPr>
          <w:trHeight w:val="23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7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0,8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04,1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1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13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0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на 2020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рублей)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1"/>
        <w:gridCol w:w="992"/>
        <w:gridCol w:w="1276"/>
        <w:gridCol w:w="1134"/>
        <w:gridCol w:w="996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851"/>
        <w:gridCol w:w="1033"/>
        <w:gridCol w:w="1296"/>
        <w:gridCol w:w="1134"/>
        <w:gridCol w:w="972"/>
        <w:gridCol w:w="972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2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1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2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0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6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5 «Распределение бюджетных ассигнований по муниципальным программам и непрограммным направлениям деятельности на 2020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 w:val="20"/>
        </w:rPr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9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9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5</w:t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1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7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50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50,8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50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50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1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2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сестно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17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2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0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0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,4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1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1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18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30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30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Хотченков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3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0:00Z</dcterms:created>
  <dc:creator>~</dc:creator>
  <dc:description/>
  <cp:keywords/>
  <dc:language>en-US</dc:language>
  <cp:lastModifiedBy>USER</cp:lastModifiedBy>
  <cp:lastPrinted>2020-02-26T09:20:00Z</cp:lastPrinted>
  <dcterms:modified xsi:type="dcterms:W3CDTF">2020-03-02T06:09:00Z</dcterms:modified>
  <cp:revision>10</cp:revision>
  <dc:subject/>
  <dc:title> </dc:title>
</cp:coreProperties>
</file>