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Mangal"/>
          <w:lang w:eastAsia="hi-IN" w:bidi="hi-IN"/>
        </w:rPr>
      </w:pPr>
      <w:r>
        <w:rPr>
          <w:rFonts w:eastAsia="Arial" w:cs="Arial" w:ascii="Arial" w:hAnsi="Arial"/>
          <w:bCs/>
          <w:sz w:val="32"/>
          <w:szCs w:val="32"/>
          <w:lang w:eastAsia="hi-IN" w:bidi="hi-IN"/>
        </w:rPr>
        <w:drawing>
          <wp:inline distT="0" distB="0" distL="0" distR="0">
            <wp:extent cx="6616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 w:cs="Mangal"/>
          <w:b/>
          <w:b/>
          <w:bCs/>
          <w:kern w:val="0"/>
          <w:sz w:val="28"/>
          <w:szCs w:val="28"/>
          <w:lang w:eastAsia="zh-CN" w:bidi="hi-IN"/>
        </w:rPr>
      </w:pPr>
      <w:r>
        <w:rPr>
          <w:rFonts w:eastAsia="Times New Roman" w:cs="Mangal"/>
          <w:b/>
          <w:bCs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СОВЕТ ДЕПУТАТОВ ЗАБОРЬЕВСКОГО </w:t>
      </w:r>
      <w:r>
        <w:rPr>
          <w:rFonts w:eastAsia="Times New Roman"/>
          <w:b/>
          <w:bCs/>
          <w:caps/>
          <w:kern w:val="0"/>
          <w:sz w:val="28"/>
          <w:szCs w:val="28"/>
          <w:lang w:eastAsia="zh-CN"/>
        </w:rPr>
        <w:t xml:space="preserve">сельского </w:t>
      </w:r>
      <w:r>
        <w:rPr>
          <w:rFonts w:eastAsia="Times New Roman"/>
          <w:b/>
          <w:bCs/>
          <w:kern w:val="0"/>
          <w:sz w:val="28"/>
          <w:szCs w:val="28"/>
          <w:lang w:eastAsia="zh-CN"/>
        </w:rPr>
        <w:t>ПОСЕЛЕНИ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ДЕМИДОВСКОГО </w:t>
      </w:r>
      <w:r>
        <w:rPr>
          <w:rFonts w:eastAsia="Times New Roman"/>
          <w:b/>
          <w:bCs/>
          <w:caps/>
          <w:kern w:val="0"/>
          <w:sz w:val="28"/>
          <w:szCs w:val="28"/>
          <w:lang w:eastAsia="zh-CN"/>
        </w:rPr>
        <w:t>района Смолен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ПЕРВОГО СОЗЫВА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cs="Mangal"/>
          <w:sz w:val="28"/>
          <w:szCs w:val="28"/>
          <w:lang w:eastAsia="zh-CN" w:bidi="hi-IN"/>
        </w:rPr>
      </w:pPr>
      <w:r>
        <w:rPr>
          <w:rFonts w:cs="Mangal"/>
          <w:sz w:val="28"/>
          <w:szCs w:val="28"/>
          <w:lang w:eastAsia="zh-CN" w:bidi="hi-IN"/>
        </w:rPr>
        <w:t>от 24.07.2020 года                                                                                                   №  25</w:t>
      </w:r>
    </w:p>
    <w:p>
      <w:pPr>
        <w:pStyle w:val="Normal"/>
        <w:widowControl/>
        <w:jc w:val="both"/>
        <w:rPr>
          <w:rFonts w:eastAsia="Times New Roman" w:cs="Mangal"/>
          <w:kern w:val="0"/>
          <w:sz w:val="28"/>
          <w:szCs w:val="28"/>
          <w:lang w:eastAsia="zh-CN" w:bidi="hi-IN"/>
        </w:rPr>
      </w:pPr>
      <w:r>
        <w:rPr>
          <w:rFonts w:eastAsia="Times New Roman" w:cs="Mangal"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ConsPlusNormal"/>
        <w:ind w:right="5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орядка представления главным распорядителем средств бюджета Заборьевского сельского поселения Демидовского района Смолен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Заборьевского сельского поселения Демидовского района Смоленской област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информации о совершаемых действиях, направленных на реализацию Заборьевским сельским поселением Демидовского района Смоленской области права peгpecca, либо oб отсутствии оснований для предъявления иска о взыскании денежных средств в порядке peгpecca</w:t>
      </w:r>
    </w:p>
    <w:p>
      <w:pPr>
        <w:pStyle w:val="Normal"/>
        <w:widowControl/>
        <w:ind w:right="523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>В соответстви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</w:rPr>
        <w:t>с абзацем 5 части 4 статьи 242.2 Бюджетного кодекса Российской Федерации, руководствуясь Уставом Заборьевского сельского поселения Демидовского района Смоленской области</w:t>
      </w: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eastAsia="Times New Roman"/>
          <w:kern w:val="0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 Е Ш И Л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 Утвердить прилагаемый Порядок представления главным распорядителем средств бюджета Заборьевского сельского поселения Демидовского района Смоленской области в финансовый орган </w:t>
      </w:r>
      <w:r>
        <w:rPr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Fonts w:eastAsia="Times New Roman"/>
          <w:kern w:val="0"/>
          <w:sz w:val="28"/>
          <w:szCs w:val="28"/>
        </w:rPr>
        <w:t xml:space="preserve"> информации о совершаемых действиях, направленных на реализацию </w:t>
      </w:r>
      <w:r>
        <w:rPr>
          <w:rFonts w:eastAsia="Times New Roman"/>
          <w:bCs/>
          <w:kern w:val="0"/>
          <w:sz w:val="28"/>
          <w:szCs w:val="28"/>
        </w:rPr>
        <w:t>Заборьевским сельским поселением Демидовского района Смоленской области</w:t>
      </w:r>
      <w:r>
        <w:rPr>
          <w:rFonts w:eastAsia="Times New Roman"/>
          <w:kern w:val="0"/>
          <w:sz w:val="28"/>
          <w:szCs w:val="28"/>
        </w:rPr>
        <w:t xml:space="preserve"> права peгpecca, либо oб отсутствии оснований  для предъявления иcкa о взыcкaнии дeнежных средств в порядке perpecca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Решение опубликовать в газете «ВЕСТИ Заборьевского сель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борьевского сельского поселения</w:t>
      </w:r>
    </w:p>
    <w:p>
      <w:pPr>
        <w:pStyle w:val="Normal"/>
        <w:widowControl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8"/>
          <w:szCs w:val="28"/>
        </w:rPr>
        <w:t>Демидовского района Смоленской области                                        Е.В. Хотченкова</w:t>
      </w:r>
      <w:r>
        <w:br w:type="page"/>
      </w:r>
    </w:p>
    <w:p>
      <w:pPr>
        <w:pStyle w:val="Style27"/>
        <w:shd w:fill="FFFFFF" w:val="clear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  <w:r>
        <w:rPr>
          <w:sz w:val="28"/>
          <w:szCs w:val="28"/>
        </w:rPr>
        <w:t>Совета депутатов</w: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Style27"/>
        <w:shd w:fill="FFFFFF" w:val="clear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4.07.2020 года № 24</w:t>
      </w:r>
    </w:p>
    <w:p>
      <w:pPr>
        <w:pStyle w:val="Style27"/>
        <w:shd w:fill="FFFFFF" w:val="clear"/>
        <w:spacing w:before="0" w:after="1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представления главным распорядителем средств бюджета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Заборьевского сельского поселения Демидовского района Смоленской области в финансовый орган </w:t>
      </w:r>
      <w:r>
        <w:rPr>
          <w:b/>
          <w:bCs/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Fonts w:eastAsia="Times New Roman"/>
          <w:b/>
          <w:bCs/>
          <w:kern w:val="0"/>
          <w:sz w:val="28"/>
          <w:szCs w:val="28"/>
        </w:rPr>
        <w:t xml:space="preserve"> информации о совершаемых действиях, направленных на реализацию Заборьевским сельским поселением Демидовского района Смоленской области права peгpecca, либо oб отсутствии оснований для предъявления иcкa о взыcкaнии дeнежных средств в порядке perpecca.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Заборьевского сельского поселения Демидовского района Смоленской области в финансовый орган Администрации Заборьевского сельского поселения Демидовского района Смоленской области информации о совершаемых действиях, направленных на реализацию Заборьевским сельским поселением Демидовского района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орган Администрации Заборьевского сельского поселения Демидовского района Смоленской области в течение 15 календарных дней со дня исполнения за счет казны Заборьевского сельского поселения Демидовского района Смоленской области судебного акта о возмещении вреда уведомляет об этом главного распорядителя средств бюджета Заборьевского сельского поселения Демидовского района Смоленской области (далее - главный распорядитель)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Администрации Заборьевского сельского поселения Демидовского района Смоленской области запрос о предоставлении копий документов (платежных поручений), подтверждающих исполнение администрацией Заборьевского сельского поселения Демидовского района Смоленской области за счет казны Заборьевского сельского поселения Демидовского района Смоленской области судебного акта о возмещении вред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 (платежных поручений), подтверждающих исполнение Администрацией Заборьевского сельского поселения Демидовского района Смоленской области за счет казны Заборьевского сельского поселения Демидовского района Смоленской области судебного акта о возмещении вреда, направляются финансовым органом Администрации Заборьевского сельского поселения Демидовского района Смоленской области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Информация о совершаемых главным распорядителем действиях, направленных на реализацию Заборьевского сельского поселения Демидовского района Смоленской област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рган Администрации Заборьевского сельского поселения Демидовского района Смоленской области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Главой муниципального образования Заборьевского сельского поселения Демидовского района Смоленской обла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spacing w:val="-1"/>
      <w:w w:val="87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PageNumber">
    <w:name w:val="Page Number"/>
    <w:basedOn w:val="1"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left="0" w:right="0"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left="0" w:right="0"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7"/>
    </w:pPr>
    <w:rPr>
      <w:rFonts w:eastAsia="Times New Roman"/>
      <w:kern w:val="0"/>
    </w:rPr>
  </w:style>
  <w:style w:type="paragraph" w:styleId="Style2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Вера Лесникова</dc:creator>
  <dc:description/>
  <cp:keywords/>
  <dc:language>en-US</dc:language>
  <cp:lastModifiedBy>USER</cp:lastModifiedBy>
  <cp:lastPrinted>2020-06-30T16:26:00Z</cp:lastPrinted>
  <dcterms:modified xsi:type="dcterms:W3CDTF">2020-08-04T13:40:00Z</dcterms:modified>
  <cp:revision>6</cp:revision>
  <dc:subject/>
  <dc:title> </dc:title>
</cp:coreProperties>
</file>