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41935</wp:posOffset>
            </wp:positionV>
            <wp:extent cx="600710" cy="638175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7.2020 года               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 перечня объектов муниципального имущества, являющихся муниципальной собственностью   Заборьевского сельского поселения Демидовского района Смоленской области передаваемых безвозмездно в муниципальную собственность муниципального образования «Демидовский район» Смолен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уководствуясь Областным законом от 29.11.2007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 жилыми помещениями», Положением о порядке управления и распоряжения имуществом, находящимся в муниципальной собственности Заборьевского сельского поселения Демидовского района Смоленской области, утвержденное решением Совета депутатов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b w:val="false"/>
          <w:sz w:val="28"/>
          <w:szCs w:val="28"/>
        </w:rPr>
        <w:t>Заборьевского сельского поселения Демидовского района Смоленской области № 57 от 24.12.2014г.(в ред.№ 16 от 25.04.2017г.), Уставом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 перечень объектов муниципального имущества, являющихся муниципальной  собственностью Заборьевского сельского поселения Демидовского района Смоленской области передаваемых безвозмездно в муниципальную собственность муниципального образования «Демидовский район» Смолен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Заборье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Хотченкова Е.В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решением Совета депутатов Заборьевского сельского поселения Демидовского района Смоленской области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20г № 22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ов муниципального имущества, являющихся муниципальной собственностью Заборьевского сельского поселения Демидовского района Смоленской области, передаваемых безвозмездно в муниципальную собственность муниципального образования «Демидовский район» Смоленской област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5528"/>
        <w:gridCol w:w="2127"/>
        <w:gridCol w:w="2976"/>
        <w:gridCol w:w="22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ъек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Дорогобужский район, г.Дорогобуж, ул.Лермонтоваа, д.12, кв.29, этаж 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6:0010124: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89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8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pc41msfontsallowtextselectionmsfontcolorthemeprimaryrpcp1">
    <w:name w:val="_rpc_41 ms-font-s allowtextselection ms-font-color-themeprimary _rpc_p1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6:00Z</dcterms:created>
  <dc:creator>KK</dc:creator>
  <dc:description/>
  <cp:keywords/>
  <dc:language>en-US</dc:language>
  <cp:lastModifiedBy>USER</cp:lastModifiedBy>
  <cp:lastPrinted>2020-09-30T10:00:00Z</cp:lastPrinted>
  <dcterms:modified xsi:type="dcterms:W3CDTF">2020-09-30T07:07:00Z</dcterms:modified>
  <cp:revision>55</cp:revision>
  <dc:subject/>
  <dc:title> </dc:title>
</cp:coreProperties>
</file>