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0 года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борьевского сельского поселения Демидовского района Смоленской области № 45 от 26.12.2019 года «О бюджете Заборьевского сельского поселения Демидовского района Смоленской области на 2020 год и на плановый период 2021 и 2022 годов», с учетом изменений, принятых решениями № 3 от 28.01.2020 года, №4 от 25.02.2020 года.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0 год и на плановый период 2021 и 2022 годов», Уставом Заборьевского сельского поселения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борьевского сельского поселения № 45 от 26.12.2019 года «О бюджете Заборьевского сельского поселения Демидовского района Смоленской области на 2020 год и на плановый период 2021 и 2022 годов» с учетом изменений, принятых решениями № 3 от 28.01.2020 года, №4 от 25.02.2020 год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асть 1 статьи 1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Заборьевского сельского поселения Демидовского района Смоленской области (далее - местный бюджет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местного бюджета в сумме 10759,9 тыс.рублей, в том числе объем безвозмездных поступлений в сумме 7582,2 тыс.рублей, из которых объем получаемых межбюджетных трансфертов 7582,2 тыс. 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11886,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размер дефицита местного бюджета на 2020 год в сумме 1126,7 тыс. рублей (в том числе за счет остатков средств на счете по состоянию на 01.01.2020 года согласно пункта 3 статьи 92.1 Бюджетного кодекса Российской Федерации в сумме 1126,7 тыс. рублей), что составляет 35,5 процента от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ункт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на финансовое обеспечение реализации муниципальных программ в 2020 году в сумме 11249,4 тыс. рублей, в 2021 году в сумме 8909,8 тыс. рублей, в 2022 году в сумме 8746,5 тыс. рублей.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 статьи 13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0 год в размере 5,0 тыс. рублей, что составляет 0,04 процента от общего объема расходов местного бюджета;».</w:t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1 «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г.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31"/>
        <w:tabs>
          <w:tab w:val="clear" w:pos="708"/>
          <w:tab w:val="left" w:pos="7035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/>
        <w:t>Приложение 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52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Style31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Style31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на 2020 г.</w:t>
      </w:r>
    </w:p>
    <w:p>
      <w:pPr>
        <w:pStyle w:val="Style31"/>
        <w:tabs>
          <w:tab w:val="clear" w:pos="708"/>
          <w:tab w:val="left" w:pos="703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5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5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5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59,9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6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886,6»</w:t>
            </w:r>
          </w:p>
        </w:tc>
      </w:tr>
    </w:tbl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Перечень главных администраторов доходов местного бюджета» изложить в следующей</w:t>
      </w:r>
      <w:r>
        <w:rPr>
          <w:bCs/>
          <w:sz w:val="28"/>
          <w:szCs w:val="28"/>
        </w:rPr>
        <w:t xml:space="preserve"> редакции</w:t>
      </w:r>
      <w:r>
        <w:rPr>
          <w:sz w:val="28"/>
          <w:szCs w:val="28"/>
        </w:rPr>
        <w:t>: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Заборьевского сельского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left="6237" w:firstLine="63"/>
        <w:rPr/>
      </w:pPr>
      <w:r>
        <w:rPr/>
        <w:t>Смоленской области на 2020 год и на                                                                                                                                                                                                                                                    плановый период 2021 и 2022 годов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sz w:val="32"/>
          <w:szCs w:val="32"/>
        </w:rPr>
        <w:t>Перечень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лавных а</w:t>
      </w:r>
      <w:r>
        <w:rPr>
          <w:b/>
          <w:sz w:val="32"/>
          <w:szCs w:val="32"/>
        </w:rPr>
        <w:t>дминистраторов доходов местного бюдже</w:t>
      </w:r>
      <w:r>
        <w:rPr/>
        <w:t>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4962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ого администратора, источника доходов местного бюджет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Администрация муниципального образования Заборьевского</w:t>
            </w:r>
            <w:r>
              <w:rPr>
                <w:b/>
                <w:bCs/>
              </w:rPr>
              <w:t xml:space="preserve"> сельского поселения Демидов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отмененном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4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 №</w:t>
      </w:r>
      <w:r>
        <w:rPr>
          <w:bCs/>
          <w:sz w:val="28"/>
          <w:szCs w:val="28"/>
        </w:rPr>
        <w:t xml:space="preserve"> 7 «Прогнозируемые безвозмездные поступления в местный бюджет на 2020 год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7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безвозмездные поступления в местный бюджет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тыс.рублей)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" w:right="6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0 0000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" w:right="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10 0000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" w:right="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 №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13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51"/>
        <w:gridCol w:w="1275"/>
        <w:gridCol w:w="1296"/>
        <w:gridCol w:w="1134"/>
        <w:gridCol w:w="1570"/>
      </w:tblGrid>
      <w:tr>
        <w:trPr>
          <w:tblHeader w:val="true"/>
          <w:trHeight w:val="39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7,9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16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7,2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6,2</w:t>
            </w:r>
          </w:p>
        </w:tc>
      </w:tr>
      <w:tr>
        <w:trPr>
          <w:trHeight w:val="4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6,2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5,3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,3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37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</w:tr>
      <w:tr>
        <w:trPr>
          <w:trHeight w:val="13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5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0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70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</w:tr>
      <w:tr>
        <w:trPr>
          <w:trHeight w:val="70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3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6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6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2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49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12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26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1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4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>
          <w:trHeight w:val="35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>
          <w:trHeight w:val="60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,7</w:t>
            </w:r>
          </w:p>
        </w:tc>
      </w:tr>
      <w:tr>
        <w:trPr>
          <w:trHeight w:val="1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,2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,2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5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8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8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18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trHeight w:val="7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,1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</w:tr>
      <w:tr>
        <w:trPr>
          <w:trHeight w:val="5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</w:tr>
      <w:tr>
        <w:trPr>
          <w:trHeight w:val="32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</w:tr>
      <w:tr>
        <w:trPr>
          <w:trHeight w:val="50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1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2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2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7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5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,3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Михайловское Демидовского района Смоленской области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здание и обустройство детской игровой площадки (д. Заборье Демидовского района Смоленской области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3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</w:tr>
      <w:tr>
        <w:trPr>
          <w:trHeight w:val="42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1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мест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</w:t>
            </w:r>
            <w:r>
              <w:rPr>
                <w:b/>
                <w:bCs/>
                <w:sz w:val="16"/>
                <w:szCs w:val="16"/>
              </w:rPr>
              <w:t>Я09</w:t>
            </w:r>
            <w:r>
              <w:rPr>
                <w:b/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42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0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1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3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38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8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17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</w:tbl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Приложение 11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(тыс.рубл</w:t>
      </w:r>
      <w:r>
        <w:rPr/>
        <w:t>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34"/>
        <w:gridCol w:w="1560"/>
      </w:tblGrid>
      <w:tr>
        <w:trPr>
          <w:tblHeader w:val="true"/>
          <w:trHeight w:val="117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2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7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14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23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0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1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7301,2</w:t>
            </w:r>
          </w:p>
        </w:tc>
      </w:tr>
      <w:tr>
        <w:trPr>
          <w:trHeight w:val="21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114,3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13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3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Михайловское Демидовского района Смоленской области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26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здание и обустройство детской игровой площадки (д. Заборье Демидовского района Смоленской области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26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42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6186,9</w:t>
            </w:r>
          </w:p>
        </w:tc>
      </w:tr>
      <w:tr>
        <w:trPr>
          <w:trHeight w:val="41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26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13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6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41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13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1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42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5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,7</w:t>
            </w:r>
          </w:p>
        </w:tc>
      </w:tr>
      <w:tr>
        <w:trPr>
          <w:trHeight w:val="23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51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1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5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8,6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6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мест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,2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</w:tr>
      <w:tr>
        <w:trPr>
          <w:trHeight w:val="13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ожение № 13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 xml:space="preserve">а расходов местного бюджета на 2020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13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на 2020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рублей)</w:t>
      </w:r>
    </w:p>
    <w:tbl>
      <w:tblPr>
        <w:tblW w:w="112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1"/>
        <w:gridCol w:w="992"/>
        <w:gridCol w:w="1276"/>
        <w:gridCol w:w="1134"/>
        <w:gridCol w:w="996"/>
      </w:tblGrid>
      <w:tr>
        <w:trPr>
          <w:trHeight w:val="1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ого распо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еля средств местного бюджета (прямого получ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851"/>
        <w:gridCol w:w="1033"/>
        <w:gridCol w:w="1296"/>
        <w:gridCol w:w="1134"/>
        <w:gridCol w:w="972"/>
        <w:gridCol w:w="972"/>
      </w:tblGrid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6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7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5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4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4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7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П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9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1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0,2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6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7П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7П8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1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Михайловское Демидовского района Смоленской области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здание и обустройство детской игровой площадки (д. Заборье Демидовского района Смоленской области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17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местно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9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,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28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№ 15 «Распределение бюджетных ассигнований по муниципальным программам и непрограммным направлениям деятельности на 2020 год»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 w:val="20"/>
        </w:rPr>
        <w:t>Приложение 1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Заборьевского сельского </w:t>
      </w:r>
    </w:p>
    <w:p>
      <w:pPr>
        <w:pStyle w:val="Normal"/>
        <w:ind w:firstLine="5760"/>
        <w:rPr/>
      </w:pPr>
      <w:r>
        <w:rPr/>
        <w:t>поселения Демидовского района</w:t>
      </w:r>
    </w:p>
    <w:p>
      <w:pPr>
        <w:pStyle w:val="Normal"/>
        <w:ind w:left="5812" w:hanging="0"/>
        <w:rPr/>
      </w:pPr>
      <w:r>
        <w:rPr/>
        <w:t>Смоленской области на 2020 год и на плановый период 2021 и 2022 годов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"/>
        <w:gridCol w:w="1401"/>
        <w:gridCol w:w="1080"/>
        <w:gridCol w:w="720"/>
        <w:gridCol w:w="26"/>
        <w:gridCol w:w="694"/>
        <w:gridCol w:w="701"/>
        <w:gridCol w:w="19"/>
        <w:gridCol w:w="973"/>
        <w:gridCol w:w="15"/>
      </w:tblGrid>
      <w:tr>
        <w:trPr>
          <w:tblHeader w:val="true"/>
          <w:trHeight w:val="97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сбережение и повышение  энергетической эффективности Администрации Заборьевского сель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1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01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Комплексное развитие сельских территор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4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2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15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1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1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хранение и восстановление Памятного знака (обелиска) и благоустройство и прилегающей к нему территории (д. Михайловское Демидовского района Смоленской области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2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2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Создание и обустройство детской игровой площадки (д. Заборье Демидовского района Смоленской области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3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3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3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03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3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86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8</w:t>
            </w:r>
          </w:p>
        </w:tc>
      </w:tr>
      <w:tr>
        <w:trPr>
          <w:trHeight w:val="18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Развитие культурно-досуговой деятельност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13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Главы муниципального образования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,7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4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Я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6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5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5,3</w:t>
            </w:r>
          </w:p>
        </w:tc>
      </w:tr>
      <w:tr>
        <w:trPr>
          <w:trHeight w:val="1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5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5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25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2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Я05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19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2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5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Я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6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Межбюджетные трансферты из бюджета поселения бюджету муниципального района в соответствии с заключенными соглашениям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7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нные полномочия по соглашению из бюджета Заборьевского сельского поселения по определению поставщика (подрядчика, исполнителя)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8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Я07П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Развитие системы водоснабжения и водоотведения населенных пунктов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2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Я08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еализация общественно значимых проектов, местных инициатив граждан, проживающих в сельской сестно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Я09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3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17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Я09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устойчивого развития сельских территорий (субсидии на грантовую поддержку местных инициатив граждан, проживающих в сельской местност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Я09</w:t>
            </w:r>
            <w:r>
              <w:rPr>
                <w:b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4</w:t>
            </w:r>
            <w:r>
              <w:rPr>
                <w:bCs/>
                <w:sz w:val="16"/>
                <w:szCs w:val="16"/>
              </w:rPr>
              <w:t>Я09</w:t>
            </w:r>
            <w:r>
              <w:rPr>
                <w:bCs/>
                <w:sz w:val="16"/>
                <w:szCs w:val="16"/>
                <w:lang w:val="en-US"/>
              </w:rPr>
              <w:t>L5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0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0,2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за счет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35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,5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1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Я02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8</w:t>
            </w:r>
          </w:p>
        </w:tc>
      </w:tr>
      <w:tr>
        <w:trPr>
          <w:trHeight w:val="24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1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9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Сохранение и восстановление природных ландшафтов, историко-культурных памятников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Благоустройство территории прилегающей к историко-культурным памятникам, расположенных на территории Заборьевского сельского поселения Демидовского района Смоленской области (проведение субботников)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2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Противодействие коррупции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"Разработка механизмов, способствующих совершенствованию организации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Я03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7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Обеспечение организационных условий для повышения уровня правовой культуры граждан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ая программа "Развитие территориального общественного самоуправления в Заборьевском сельском поселении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сновное мероприятие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Муниципальная программа "Борьба с борщевиком Сосновског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сновное мероприятие "Проведение обследования территории Заборьевского сельского поселения Демидовского района Смоленской области на засоренность борщевиком Сосновского и его ликвидац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13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Пожарная безопасность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Укрепление противопожарного состояния учреждений, жилого фонда, территории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Муниципальная программа "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Создание мест (площадок) накопления ТКО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18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сновное мероприятие "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189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6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25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16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</w:t>
            </w:r>
            <w:r>
              <w:rPr>
                <w:b/>
                <w:sz w:val="16"/>
                <w:szCs w:val="16"/>
                <w:lang w:val="en-US"/>
              </w:rPr>
              <w:t>000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5</w:t>
            </w:r>
            <w:r>
              <w:rPr>
                <w:b/>
                <w:sz w:val="16"/>
                <w:szCs w:val="16"/>
              </w:rPr>
              <w:t>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ы в представительный орган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4</w:t>
            </w:r>
          </w:p>
        </w:tc>
      </w:tr>
      <w:tr>
        <w:trPr>
          <w:trHeight w:val="2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18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4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Заборьевского сельского поселения Демидовского района Смолен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</w:tr>
      <w:tr>
        <w:trPr>
          <w:trHeight w:val="23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16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ереданные полномочия по соглашению из бюджета Заборьевского сель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9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9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00П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3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5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ого района и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18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0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е массовой информации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аборьевского сельского поселения Демидовского район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Хотченкова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24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5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6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3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b/>
      <w:sz w:val="28"/>
      <w:lang w:val="en-US"/>
    </w:rPr>
  </w:style>
  <w:style w:type="paragraph" w:styleId="17">
    <w:name w:val="Текст примечания1"/>
    <w:basedOn w:val="Normal"/>
    <w:qFormat/>
    <w:pPr/>
    <w:rPr>
      <w:szCs w:val="24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3:00Z</dcterms:created>
  <dc:creator>~</dc:creator>
  <dc:description/>
  <cp:keywords/>
  <dc:language>en-US</dc:language>
  <cp:lastModifiedBy>User</cp:lastModifiedBy>
  <cp:lastPrinted>2020-06-18T07:21:00Z</cp:lastPrinted>
  <dcterms:modified xsi:type="dcterms:W3CDTF">2020-06-23T13:59:00Z</dcterms:modified>
  <cp:revision>3</cp:revision>
  <dc:subject/>
  <dc:title> </dc:title>
</cp:coreProperties>
</file>