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69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04" r="-472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сентября 2020 года                                                                                           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Об утверждении протокола №1 заседания счетной комиссии для проведения тайного голосования и определения результатов голосования по избр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 Заборьевского сельского поселения Демидовского района Смоленской област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уководствуясь Регламентом Совета депутатов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3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твердить протокол №1 заседания счетной комиссии для проведения тайного голосования и определения результатов голосования по избранию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Заборьевского сель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Совета депутатов (прилагается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3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9-21T06:59:00Z</dcterms:modified>
  <cp:revision>3</cp:revision>
  <dc:subject/>
  <dc:title>Проект</dc:title>
</cp:coreProperties>
</file>