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6" r="-378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сентября 2020 года                                                                                 № 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вестки дня первого заседания Совета депутатов Заборьевского сельского поселения Демидовского района Смоленской области второго созыва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  <w:t>Рассмотрев проект повестки дня первого заседания Совета депутатов Заборьевского сельского поселения Демидовского района Смоленской области второго созыва, Совет депутатов Заборьевского сельского поселения Демидов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твердить прилагаемую повестку дня первого заседания Совета депутатов Заборьевского сельского поселения Демидовского района Смоленской области второго созыв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Председательствующий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5940" w:right="0" w:hanging="0"/>
        <w:jc w:val="both"/>
        <w:rPr>
          <w:bCs/>
        </w:rPr>
      </w:pPr>
      <w:r>
        <w:rPr>
          <w:bCs/>
        </w:rPr>
        <w:t>УТВЕРЖДЕНА</w:t>
      </w:r>
    </w:p>
    <w:p>
      <w:pPr>
        <w:pStyle w:val="TextBodyIndent"/>
        <w:spacing w:before="0" w:after="0"/>
        <w:ind w:left="5940" w:right="0" w:hanging="0"/>
        <w:jc w:val="both"/>
        <w:rPr/>
      </w:pPr>
      <w:r>
        <w:rPr>
          <w:bCs/>
        </w:rPr>
        <w:t>решением Совета депутатов Заборьевского сельского поселения Демидовского района Смоленской области первого</w:t>
      </w:r>
      <w:r>
        <w:rPr>
          <w:szCs w:val="28"/>
        </w:rPr>
        <w:t xml:space="preserve"> созыва </w:t>
      </w:r>
    </w:p>
    <w:p>
      <w:pPr>
        <w:pStyle w:val="TextBodyIndent"/>
        <w:spacing w:before="0" w:after="0"/>
        <w:ind w:left="5940" w:right="0" w:hanging="0"/>
        <w:jc w:val="both"/>
        <w:rPr>
          <w:sz w:val="20"/>
          <w:szCs w:val="20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22» сентября 2020 года № 2</w:t>
      </w:r>
    </w:p>
    <w:p>
      <w:pPr>
        <w:pStyle w:val="TextBodyIndent"/>
        <w:spacing w:before="0" w:after="0"/>
        <w:ind w:left="5940" w:right="0" w:hanging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spacing w:before="0" w:after="0"/>
        <w:ind w:left="283" w:right="0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283" w:right="0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283" w:right="0"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spacing w:before="0" w:after="0"/>
        <w:ind w:left="283" w:right="0"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TextBodyIndent"/>
        <w:spacing w:before="0" w:after="0"/>
        <w:ind w:left="283" w:right="0" w:firstLine="70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ервого заседания Совета депутатов Заборьевского сель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.</w:t>
      </w:r>
    </w:p>
    <w:p>
      <w:pPr>
        <w:pStyle w:val="TextBodyIndent"/>
        <w:spacing w:before="0" w:after="0"/>
        <w:ind w:left="283" w:right="0" w:firstLine="70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283" w:right="0" w:firstLine="700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                                                             «22» сентября 2020 года</w:t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  <w:szCs w:val="28"/>
        </w:rPr>
        <w:t>д. Заборье, ул. Молодежная, д. 40                                     12 час. 00 мин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б избрании счетной комиссии для проведения тайного голосования и определения результатов голосования по избранию Главы муниципального образования Заборьевского сельского поселения Демидовского района Смоленской области.</w:t>
      </w:r>
    </w:p>
    <w:p>
      <w:pPr>
        <w:pStyle w:val="TextBodyIndent"/>
        <w:spacing w:before="0" w:after="0"/>
        <w:ind w:left="283" w:right="0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протокола №1 заседания счетной комиссии для проведения тайного голосования и определения результатов голосования по избранию Главы муниципального образования Заборьевского сельского поселения Демидовского района Смоленской области.</w:t>
      </w:r>
    </w:p>
    <w:p>
      <w:pPr>
        <w:pStyle w:val="TextBodyIndent"/>
        <w:spacing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ротокола №2 заседания счетной комиссии для проведения тайного голосования и определения результатов голосования по избранию Главы муниципального образования Заборьевского сельского поселения Демидовского района Смоленской области.</w:t>
      </w:r>
    </w:p>
    <w:p>
      <w:pPr>
        <w:pStyle w:val="TextBodyIndent"/>
        <w:spacing w:before="0" w:after="0"/>
        <w:ind w:left="28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ротокола №3 заседания счетной комиссии для проведения тайного голосования и определения результатов голосования по избранию Главы муниципального образования Заборьевского сельского поселения Демидовского района Смоленской обла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0"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збрании Главы муниципального образования Заборьевского сельского поселения Демидовского района Смоленской области из состава депутатов Совета депутатов Заборьевского сельского поселения Демидовского района Смоленской области втор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 прекращении полномочий Главы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 плане работы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рьевского сельского поселения Демидовского района Смоленской области на октябрь 20</w:t>
      </w:r>
      <w:r>
        <w:rPr>
          <w:rFonts w:eastAsia="Times New Roman"/>
          <w:bCs/>
          <w:sz w:val="28"/>
          <w:szCs w:val="28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9-21T06:57:00Z</dcterms:modified>
  <cp:revision>3</cp:revision>
  <dc:subject/>
  <dc:title>Проект</dc:title>
</cp:coreProperties>
</file>