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35280</wp:posOffset>
            </wp:positionV>
            <wp:extent cx="762000" cy="86106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2020 года    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составления и утверждения проекта бюджета Заборьевского сельского поселения Демидовского района Смоленской области на 2021 год и на плановый период 2022 и 2023 годов и о внесении изменений в отдельные муниципальные правовые ак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 июня 2016 года №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овет депутатов Заборьевского сельского поселения Демид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до 1 января 2021 года действие пункта 1 статьи 25 главы 3 (в части установленного (не позднее 15 ноября) срока предоставления решения о местном бюджете в Совет депутатов Заборьевского сельского поселения Демидовского района Смоленской области) Положения о бюджетном процессе Заборьевского сельского поселения Демидовского района Смоленской области, утвержденного решением Совета депутатов Заборьевского сельского поселения Демидовского района Смоленской области №34 от 04.12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в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Демидовского района Смоленской области                                     Лисененков А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0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4:00Z</dcterms:created>
  <dc:creator>~</dc:creator>
  <dc:description/>
  <cp:keywords/>
  <dc:language>en-US</dc:language>
  <cp:lastModifiedBy>USER</cp:lastModifiedBy>
  <cp:lastPrinted>2020-11-05T12:00:00Z</cp:lastPrinted>
  <dcterms:modified xsi:type="dcterms:W3CDTF">2020-11-19T06:58:00Z</dcterms:modified>
  <cp:revision>10</cp:revision>
  <dc:subject/>
  <dc:title> </dc:title>
</cp:coreProperties>
</file>