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40030</wp:posOffset>
            </wp:positionV>
            <wp:extent cx="697230" cy="793750"/>
            <wp:effectExtent l="0" t="0" r="0" b="0"/>
            <wp:wrapTight wrapText="bothSides">
              <wp:wrapPolygon edited="0">
                <wp:start x="9837" y="0"/>
                <wp:lineTo x="6095" y="1307"/>
                <wp:lineTo x="5454" y="1775"/>
                <wp:lineTo x="5132" y="2335"/>
                <wp:lineTo x="5026" y="3083"/>
                <wp:lineTo x="5132" y="3737"/>
                <wp:lineTo x="5454" y="4298"/>
                <wp:lineTo x="6843" y="5793"/>
                <wp:lineTo x="2567" y="6074"/>
                <wp:lineTo x="1176" y="6448"/>
                <wp:lineTo x="1176" y="7476"/>
                <wp:lineTo x="3101" y="8783"/>
                <wp:lineTo x="2887" y="10279"/>
                <wp:lineTo x="1390" y="13269"/>
                <wp:lineTo x="1390" y="14765"/>
                <wp:lineTo x="428" y="15699"/>
                <wp:lineTo x="-106" y="16633"/>
                <wp:lineTo x="-106" y="16914"/>
                <wp:lineTo x="107" y="17755"/>
                <wp:lineTo x="107" y="17942"/>
                <wp:lineTo x="641" y="19251"/>
                <wp:lineTo x="535" y="19437"/>
                <wp:lineTo x="749" y="19811"/>
                <wp:lineTo x="2245" y="20745"/>
                <wp:lineTo x="2245" y="20932"/>
                <wp:lineTo x="8233" y="21026"/>
                <wp:lineTo x="14328" y="21026"/>
                <wp:lineTo x="15825" y="21026"/>
                <wp:lineTo x="18925" y="20745"/>
                <wp:lineTo x="20423" y="19904"/>
                <wp:lineTo x="20637" y="19251"/>
                <wp:lineTo x="21064" y="18315"/>
                <wp:lineTo x="20851" y="16259"/>
                <wp:lineTo x="19354" y="14765"/>
                <wp:lineTo x="19568" y="13269"/>
                <wp:lineTo x="18178" y="10279"/>
                <wp:lineTo x="21064" y="8783"/>
                <wp:lineTo x="19460" y="7289"/>
                <wp:lineTo x="19674" y="6448"/>
                <wp:lineTo x="18070" y="5980"/>
                <wp:lineTo x="13687" y="5793"/>
                <wp:lineTo x="14969" y="4298"/>
                <wp:lineTo x="15397" y="3083"/>
                <wp:lineTo x="15397" y="2522"/>
                <wp:lineTo x="14649" y="1494"/>
                <wp:lineTo x="14328" y="1307"/>
                <wp:lineTo x="10478" y="0"/>
                <wp:lineTo x="98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ЗАБОРЬЕВСКОГО </w:t>
      </w:r>
      <w:r>
        <w:rPr>
          <w:b/>
          <w:bCs/>
          <w:caps/>
          <w:sz w:val="28"/>
          <w:szCs w:val="28"/>
        </w:rPr>
        <w:t xml:space="preserve">сельского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МИДОВСКОГО </w:t>
      </w:r>
      <w:r>
        <w:rPr>
          <w:b/>
          <w:bCs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0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6.2020 года                            № 17</w:t>
      </w:r>
    </w:p>
    <w:p>
      <w:pPr>
        <w:pStyle w:val="Normal"/>
        <w:ind w:right="5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слушивании ежегодного отчета Главы муниципального образования Заборьевского сельского поселения Демидовского района Смоленской области о результатах своей деятельности и деятельности Администрации Заборьевского сельского поселения Демид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вета депутатов </w:t>
      </w:r>
      <w:r>
        <w:rPr>
          <w:rStyle w:val="FontStyle15"/>
          <w:sz w:val="28"/>
          <w:szCs w:val="28"/>
        </w:rPr>
        <w:t>Заборьевского сельского поселения Демидовского района Смоленской области</w:t>
      </w:r>
      <w:r>
        <w:rPr>
          <w:sz w:val="28"/>
          <w:szCs w:val="28"/>
        </w:rPr>
        <w:t xml:space="preserve"> от 05.03.2018 года № 11 «Об утверждении Положения о порядке представления и рассмотрения ежегодного отчета Главы муниципального образования Заборьевского сельского поселения Демидовского района Смоленской области о результатах своей деятельности и деятельности Администрации Заборьевского сельского поселения Демидовского района Смоленской области», </w:t>
      </w:r>
      <w:r>
        <w:rPr>
          <w:rStyle w:val="FontStyle15"/>
          <w:sz w:val="28"/>
          <w:szCs w:val="28"/>
        </w:rPr>
        <w:t>Совет депутатов Заборьевского сельского поселения Демидовского района Смоленской области</w:t>
      </w:r>
    </w:p>
    <w:p>
      <w:pPr>
        <w:pStyle w:val="Style17"/>
        <w:widowControl/>
        <w:spacing w:lineRule="exact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FontStyle13"/>
          <w:spacing w:val="80"/>
          <w:sz w:val="28"/>
          <w:szCs w:val="28"/>
        </w:rPr>
        <w:t>РЕШИЛ:</w:t>
      </w:r>
    </w:p>
    <w:p>
      <w:pPr>
        <w:pStyle w:val="Style51"/>
        <w:widowControl/>
        <w:spacing w:lineRule="exact" w:line="240"/>
        <w:rPr>
          <w:rStyle w:val="FontStyle13"/>
          <w:spacing w:val="8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Заслушать ежегодный отчет Главы муниципального образования Заборьевского сельского поселения Демидовского района Смоленской области о результатах его деятельности, деятельности Администрации </w:t>
      </w:r>
      <w:r>
        <w:rPr>
          <w:rStyle w:val="FontStyle15"/>
          <w:sz w:val="28"/>
          <w:szCs w:val="28"/>
        </w:rPr>
        <w:t>Заборьевского сельского поселения Демидовского района Смоленской области</w:t>
      </w:r>
      <w:r>
        <w:rPr>
          <w:sz w:val="28"/>
          <w:szCs w:val="28"/>
        </w:rPr>
        <w:t xml:space="preserve"> 24 июля 2020 года в здании Администрации Заборьевского сельского поселения Демидовского района Смоленской области в 14 часов 00 мину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Настоящее решение опубликовать в «ВЕСТИ Заборьевского сельского поселения»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Глава муниципального образования</w:t>
      </w:r>
    </w:p>
    <w:p>
      <w:pPr>
        <w:pStyle w:val="Normal"/>
        <w:widowControl/>
        <w:shd w:fill="FFFFFF" w:val="clear"/>
        <w:suppressAutoHyphens w:val="false"/>
        <w:spacing w:lineRule="atLeast" w:line="24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Заборьевского сельского поселения</w:t>
      </w:r>
    </w:p>
    <w:p>
      <w:pPr>
        <w:pStyle w:val="Normal"/>
        <w:widowControl/>
        <w:shd w:fill="FFFFFF" w:val="clear"/>
        <w:suppressAutoHyphens w:val="false"/>
        <w:spacing w:lineRule="atLeast" w:line="24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емидовского района Смоленской области                                 Хотченкова Е.В.</w:t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1">
    <w:name w:val="Style3"/>
    <w:basedOn w:val="Normal"/>
    <w:qFormat/>
    <w:pPr>
      <w:spacing w:lineRule="exact" w:line="318"/>
      <w:ind w:firstLine="1176"/>
      <w:jc w:val="both"/>
    </w:pPr>
    <w:rPr>
      <w:rFonts w:ascii="Arial" w:hAnsi="Arial" w:cs="Times New Roman"/>
      <w:sz w:val="20"/>
      <w:lang w:bidi="ar-SA"/>
    </w:rPr>
  </w:style>
  <w:style w:type="paragraph" w:styleId="Style17">
    <w:name w:val="Style1"/>
    <w:basedOn w:val="Normal"/>
    <w:qFormat/>
    <w:pPr>
      <w:spacing w:lineRule="exact" w:line="422"/>
      <w:jc w:val="center"/>
    </w:pPr>
    <w:rPr>
      <w:rFonts w:ascii="Arial" w:hAnsi="Arial" w:cs="Times New Roman"/>
      <w:sz w:val="20"/>
      <w:lang w:bidi="ar-SA"/>
    </w:rPr>
  </w:style>
  <w:style w:type="paragraph" w:styleId="Style51">
    <w:name w:val="Style5"/>
    <w:basedOn w:val="Normal"/>
    <w:qFormat/>
    <w:pPr>
      <w:spacing w:lineRule="exact" w:line="323"/>
      <w:ind w:firstLine="758"/>
      <w:jc w:val="both"/>
    </w:pPr>
    <w:rPr>
      <w:rFonts w:ascii="Arial" w:hAnsi="Arial" w:cs="Times New Roman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3:00Z</dcterms:created>
  <dc:creator>Admin</dc:creator>
  <dc:description/>
  <cp:keywords/>
  <dc:language>en-US</dc:language>
  <cp:lastModifiedBy>USER</cp:lastModifiedBy>
  <cp:lastPrinted>2020-06-30T16:34:00Z</cp:lastPrinted>
  <dcterms:modified xsi:type="dcterms:W3CDTF">2020-06-30T13:36:00Z</dcterms:modified>
  <cp:revision>15</cp:revision>
  <dc:subject/>
  <dc:title/>
</cp:coreProperties>
</file>