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eastAsia="Arial Unicode MS" w:cs="Mangal"/>
          <w:b w:val="false"/>
          <w:b w:val="false"/>
          <w:bCs w:val="false"/>
          <w:sz w:val="24"/>
          <w:szCs w:val="24"/>
        </w:rPr>
      </w:pPr>
      <w:r>
        <w:rPr>
          <w:rFonts w:eastAsia="Arial Unicode MS" w:cs="Mangal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т 22.06.2020 года.                                                                                                   № 16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   установлении   порядка    учета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предложений  по  проекту   реш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«О  внесении  изменений     в   Устав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Заборьевского  сельского  посел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Демидовского   района   Смоленской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ласти» и порядка участия граждан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в его обсуждении</w:t>
      </w:r>
    </w:p>
    <w:p>
      <w:pPr>
        <w:pStyle w:val="Normal"/>
        <w:rPr>
          <w:rFonts w:eastAsia="Lucida Sans Unicode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Заборьевском сельском поселении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Style18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назначить на 24 июля 2020 года в здании Администрации Заборьевского сельского поселения (д.Заборье, ул.Молодежная, д.40) на 11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и участия граждан в его обсуж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знакомление с проектом решения через печатное средство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 предложений граждан в письменной форме Администрацией Заборьев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тверждение изменений в Устав Заборьевского сельского поселения Демидовского района Смоленской области на заседани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публикование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в печатном средстве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и подлежит опубликованию в  газете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Хотчен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8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49:00Z</dcterms:created>
  <dc:creator>Admin</dc:creator>
  <dc:description/>
  <cp:keywords/>
  <dc:language>en-US</dc:language>
  <cp:lastModifiedBy>USER</cp:lastModifiedBy>
  <cp:lastPrinted>2019-11-28T09:18:00Z</cp:lastPrinted>
  <dcterms:modified xsi:type="dcterms:W3CDTF">2020-06-16T13:18:00Z</dcterms:modified>
  <cp:revision>21</cp:revision>
  <dc:subject/>
  <dc:title/>
</cp:coreProperties>
</file>