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270</wp:posOffset>
            </wp:positionH>
            <wp:positionV relativeFrom="paragraph">
              <wp:posOffset>-33020</wp:posOffset>
            </wp:positionV>
            <wp:extent cx="723900" cy="782320"/>
            <wp:effectExtent l="0" t="0" r="0" b="0"/>
            <wp:wrapTight wrapText="bothSides">
              <wp:wrapPolygon edited="0">
                <wp:start x="10372" y="186"/>
                <wp:lineTo x="10265" y="279"/>
                <wp:lineTo x="10265" y="373"/>
                <wp:lineTo x="10372" y="466"/>
                <wp:lineTo x="9837" y="560"/>
                <wp:lineTo x="9837" y="653"/>
                <wp:lineTo x="9837" y="747"/>
                <wp:lineTo x="9837" y="840"/>
                <wp:lineTo x="9944" y="934"/>
                <wp:lineTo x="10265" y="1027"/>
                <wp:lineTo x="10265" y="1120"/>
                <wp:lineTo x="10051" y="1214"/>
                <wp:lineTo x="9944" y="1307"/>
                <wp:lineTo x="9944" y="1401"/>
                <wp:lineTo x="7378" y="1494"/>
                <wp:lineTo x="7271" y="1588"/>
                <wp:lineTo x="6629" y="1681"/>
                <wp:lineTo x="6629" y="1775"/>
                <wp:lineTo x="6523" y="1868"/>
                <wp:lineTo x="6201" y="1962"/>
                <wp:lineTo x="5988" y="2055"/>
                <wp:lineTo x="5988" y="2149"/>
                <wp:lineTo x="5881" y="2241"/>
                <wp:lineTo x="5881" y="2335"/>
                <wp:lineTo x="5988" y="2429"/>
                <wp:lineTo x="5774" y="2522"/>
                <wp:lineTo x="5667" y="2616"/>
                <wp:lineTo x="5560" y="2709"/>
                <wp:lineTo x="5560" y="2803"/>
                <wp:lineTo x="5560" y="2896"/>
                <wp:lineTo x="5560" y="2990"/>
                <wp:lineTo x="5667" y="3083"/>
                <wp:lineTo x="5774" y="3177"/>
                <wp:lineTo x="5560" y="3269"/>
                <wp:lineTo x="5454" y="3363"/>
                <wp:lineTo x="5454" y="3456"/>
                <wp:lineTo x="5454" y="3550"/>
                <wp:lineTo x="5454" y="3644"/>
                <wp:lineTo x="5560" y="3737"/>
                <wp:lineTo x="5667" y="3831"/>
                <wp:lineTo x="5667" y="3924"/>
                <wp:lineTo x="5667" y="4018"/>
                <wp:lineTo x="5667" y="4111"/>
                <wp:lineTo x="5667" y="4205"/>
                <wp:lineTo x="5774" y="4298"/>
                <wp:lineTo x="5881" y="4391"/>
                <wp:lineTo x="5988" y="4484"/>
                <wp:lineTo x="5988" y="4578"/>
                <wp:lineTo x="6095" y="4671"/>
                <wp:lineTo x="6201" y="4765"/>
                <wp:lineTo x="6629" y="4859"/>
                <wp:lineTo x="6736" y="4952"/>
                <wp:lineTo x="6629" y="5046"/>
                <wp:lineTo x="6629" y="5139"/>
                <wp:lineTo x="6629" y="5233"/>
                <wp:lineTo x="6736" y="5326"/>
                <wp:lineTo x="6843" y="5326"/>
                <wp:lineTo x="6950" y="5419"/>
                <wp:lineTo x="7057" y="5512"/>
                <wp:lineTo x="7164" y="5606"/>
                <wp:lineTo x="7271" y="5699"/>
                <wp:lineTo x="7271" y="5793"/>
                <wp:lineTo x="7378" y="5886"/>
                <wp:lineTo x="7378" y="5980"/>
                <wp:lineTo x="7485" y="6074"/>
                <wp:lineTo x="7485" y="6167"/>
                <wp:lineTo x="7485" y="6261"/>
                <wp:lineTo x="7592" y="6354"/>
                <wp:lineTo x="2780" y="6448"/>
                <wp:lineTo x="2567" y="6540"/>
                <wp:lineTo x="2353" y="6634"/>
                <wp:lineTo x="2138" y="6727"/>
                <wp:lineTo x="2032" y="6821"/>
                <wp:lineTo x="2032" y="6914"/>
                <wp:lineTo x="1924" y="7008"/>
                <wp:lineTo x="1924" y="7101"/>
                <wp:lineTo x="1818" y="7195"/>
                <wp:lineTo x="1818" y="7289"/>
                <wp:lineTo x="1818" y="7382"/>
                <wp:lineTo x="1818" y="7476"/>
                <wp:lineTo x="1818" y="7568"/>
                <wp:lineTo x="1924" y="7662"/>
                <wp:lineTo x="1924" y="7755"/>
                <wp:lineTo x="2032" y="7849"/>
                <wp:lineTo x="2032" y="7942"/>
                <wp:lineTo x="2245" y="8036"/>
                <wp:lineTo x="2353" y="8129"/>
                <wp:lineTo x="2567" y="8223"/>
                <wp:lineTo x="2780" y="8316"/>
                <wp:lineTo x="2887" y="8410"/>
                <wp:lineTo x="3101" y="8504"/>
                <wp:lineTo x="3208" y="8597"/>
                <wp:lineTo x="3314" y="8690"/>
                <wp:lineTo x="3422" y="8783"/>
                <wp:lineTo x="3956" y="8877"/>
                <wp:lineTo x="3956" y="8970"/>
                <wp:lineTo x="3849" y="9064"/>
                <wp:lineTo x="3849" y="9157"/>
                <wp:lineTo x="3849" y="9251"/>
                <wp:lineTo x="3849" y="9344"/>
                <wp:lineTo x="3849" y="9438"/>
                <wp:lineTo x="3849" y="9531"/>
                <wp:lineTo x="3742" y="9625"/>
                <wp:lineTo x="3742" y="9718"/>
                <wp:lineTo x="3742" y="9811"/>
                <wp:lineTo x="3742" y="9905"/>
                <wp:lineTo x="3742" y="9998"/>
                <wp:lineTo x="3636" y="10092"/>
                <wp:lineTo x="3636" y="10185"/>
                <wp:lineTo x="3636" y="10279"/>
                <wp:lineTo x="3528" y="10372"/>
                <wp:lineTo x="3528" y="10466"/>
                <wp:lineTo x="3422" y="10559"/>
                <wp:lineTo x="3422" y="10653"/>
                <wp:lineTo x="3422" y="10747"/>
                <wp:lineTo x="3314" y="10747"/>
                <wp:lineTo x="3314" y="10839"/>
                <wp:lineTo x="3208" y="10933"/>
                <wp:lineTo x="3208" y="11026"/>
                <wp:lineTo x="3101" y="11120"/>
                <wp:lineTo x="3101" y="11213"/>
                <wp:lineTo x="3101" y="11307"/>
                <wp:lineTo x="2994" y="11400"/>
                <wp:lineTo x="2994" y="11494"/>
                <wp:lineTo x="2887" y="11587"/>
                <wp:lineTo x="2887" y="11681"/>
                <wp:lineTo x="2780" y="11774"/>
                <wp:lineTo x="2780" y="11867"/>
                <wp:lineTo x="2780" y="11961"/>
                <wp:lineTo x="2673" y="12054"/>
                <wp:lineTo x="2673" y="12148"/>
                <wp:lineTo x="2567" y="12241"/>
                <wp:lineTo x="2459" y="12335"/>
                <wp:lineTo x="2459" y="12428"/>
                <wp:lineTo x="2353" y="12522"/>
                <wp:lineTo x="2353" y="12615"/>
                <wp:lineTo x="2353" y="12709"/>
                <wp:lineTo x="2245" y="12802"/>
                <wp:lineTo x="2245" y="12896"/>
                <wp:lineTo x="2245" y="12988"/>
                <wp:lineTo x="2138" y="13082"/>
                <wp:lineTo x="2138" y="13176"/>
                <wp:lineTo x="2138" y="13269"/>
                <wp:lineTo x="2138" y="13363"/>
                <wp:lineTo x="2032" y="13456"/>
                <wp:lineTo x="2032" y="13550"/>
                <wp:lineTo x="2032" y="13643"/>
                <wp:lineTo x="2032" y="13737"/>
                <wp:lineTo x="2032" y="13830"/>
                <wp:lineTo x="1924" y="13924"/>
                <wp:lineTo x="1924" y="14016"/>
                <wp:lineTo x="1924" y="14110"/>
                <wp:lineTo x="1924" y="14203"/>
                <wp:lineTo x="1924" y="14297"/>
                <wp:lineTo x="1924" y="14391"/>
                <wp:lineTo x="1924" y="14484"/>
                <wp:lineTo x="2032" y="14578"/>
                <wp:lineTo x="2032" y="14671"/>
                <wp:lineTo x="2032" y="14765"/>
                <wp:lineTo x="2032" y="14858"/>
                <wp:lineTo x="2138" y="14952"/>
                <wp:lineTo x="2138" y="15045"/>
                <wp:lineTo x="2245" y="15138"/>
                <wp:lineTo x="2245" y="15231"/>
                <wp:lineTo x="2353" y="15325"/>
                <wp:lineTo x="2032" y="15418"/>
                <wp:lineTo x="1710" y="15512"/>
                <wp:lineTo x="1604" y="15606"/>
                <wp:lineTo x="1390" y="15699"/>
                <wp:lineTo x="1283" y="15793"/>
                <wp:lineTo x="1069" y="15886"/>
                <wp:lineTo x="963" y="15980"/>
                <wp:lineTo x="749" y="16073"/>
                <wp:lineTo x="749" y="16073"/>
                <wp:lineTo x="641" y="16166"/>
                <wp:lineTo x="641" y="16259"/>
                <wp:lineTo x="749" y="16353"/>
                <wp:lineTo x="535" y="16446"/>
                <wp:lineTo x="321" y="16540"/>
                <wp:lineTo x="214" y="16633"/>
                <wp:lineTo x="107" y="16727"/>
                <wp:lineTo x="107" y="16821"/>
                <wp:lineTo x="214" y="16914"/>
                <wp:lineTo x="321" y="17008"/>
                <wp:lineTo x="428" y="17101"/>
                <wp:lineTo x="428" y="17195"/>
                <wp:lineTo x="321" y="17287"/>
                <wp:lineTo x="428" y="17381"/>
                <wp:lineTo x="535" y="17474"/>
                <wp:lineTo x="641" y="17568"/>
                <wp:lineTo x="749" y="17661"/>
                <wp:lineTo x="749" y="17755"/>
                <wp:lineTo x="749" y="17848"/>
                <wp:lineTo x="855" y="17942"/>
                <wp:lineTo x="963" y="18036"/>
                <wp:lineTo x="1176" y="18129"/>
                <wp:lineTo x="963" y="18223"/>
                <wp:lineTo x="855" y="18315"/>
                <wp:lineTo x="855" y="18409"/>
                <wp:lineTo x="855" y="18502"/>
                <wp:lineTo x="855" y="18596"/>
                <wp:lineTo x="855" y="18689"/>
                <wp:lineTo x="1069" y="18783"/>
                <wp:lineTo x="1710" y="18876"/>
                <wp:lineTo x="1497" y="18970"/>
                <wp:lineTo x="1390" y="19063"/>
                <wp:lineTo x="1390" y="19157"/>
                <wp:lineTo x="1390" y="19251"/>
                <wp:lineTo x="1176" y="19344"/>
                <wp:lineTo x="1069" y="19437"/>
                <wp:lineTo x="1069" y="19530"/>
                <wp:lineTo x="1069" y="19624"/>
                <wp:lineTo x="1176" y="19717"/>
                <wp:lineTo x="1497" y="19811"/>
                <wp:lineTo x="1710" y="19904"/>
                <wp:lineTo x="1924" y="19998"/>
                <wp:lineTo x="2887" y="20091"/>
                <wp:lineTo x="2887" y="20185"/>
                <wp:lineTo x="2780" y="20278"/>
                <wp:lineTo x="2780" y="20372"/>
                <wp:lineTo x="2673" y="20465"/>
                <wp:lineTo x="2780" y="20558"/>
                <wp:lineTo x="2780" y="20652"/>
                <wp:lineTo x="2887" y="20745"/>
                <wp:lineTo x="3528" y="20839"/>
                <wp:lineTo x="5774" y="20932"/>
                <wp:lineTo x="14756" y="21026"/>
                <wp:lineTo x="15825" y="21026"/>
                <wp:lineTo x="16038" y="20932"/>
                <wp:lineTo x="16038" y="20839"/>
                <wp:lineTo x="17643" y="20745"/>
                <wp:lineTo x="17643" y="20652"/>
                <wp:lineTo x="17536" y="20558"/>
                <wp:lineTo x="17429" y="20465"/>
                <wp:lineTo x="19247" y="20372"/>
                <wp:lineTo x="19354" y="20278"/>
                <wp:lineTo x="19354" y="20185"/>
                <wp:lineTo x="19995" y="20091"/>
                <wp:lineTo x="20102" y="19998"/>
                <wp:lineTo x="20102" y="19904"/>
                <wp:lineTo x="19995" y="19811"/>
                <wp:lineTo x="19995" y="19717"/>
                <wp:lineTo x="19888" y="19624"/>
                <wp:lineTo x="20102" y="19530"/>
                <wp:lineTo x="20316" y="19437"/>
                <wp:lineTo x="20316" y="19344"/>
                <wp:lineTo x="20209" y="19251"/>
                <wp:lineTo x="19888" y="19157"/>
                <wp:lineTo x="20637" y="19063"/>
                <wp:lineTo x="19674" y="18970"/>
                <wp:lineTo x="20851" y="18876"/>
                <wp:lineTo x="20851" y="18783"/>
                <wp:lineTo x="20851" y="18689"/>
                <wp:lineTo x="20851" y="18596"/>
                <wp:lineTo x="20743" y="18502"/>
                <wp:lineTo x="20637" y="18409"/>
                <wp:lineTo x="20529" y="18315"/>
                <wp:lineTo x="20529" y="18223"/>
                <wp:lineTo x="20637" y="18129"/>
                <wp:lineTo x="20743" y="18036"/>
                <wp:lineTo x="20851" y="17942"/>
                <wp:lineTo x="20851" y="17848"/>
                <wp:lineTo x="20851" y="17755"/>
                <wp:lineTo x="20743" y="17661"/>
                <wp:lineTo x="20743" y="17568"/>
                <wp:lineTo x="20637" y="17474"/>
                <wp:lineTo x="20637" y="17381"/>
                <wp:lineTo x="20743" y="17287"/>
                <wp:lineTo x="20851" y="17195"/>
                <wp:lineTo x="20957" y="17101"/>
                <wp:lineTo x="20851" y="17008"/>
                <wp:lineTo x="20423" y="16914"/>
                <wp:lineTo x="20529" y="16821"/>
                <wp:lineTo x="20637" y="16727"/>
                <wp:lineTo x="20637" y="16633"/>
                <wp:lineTo x="20743" y="16540"/>
                <wp:lineTo x="20851" y="16446"/>
                <wp:lineTo x="20851" y="16353"/>
                <wp:lineTo x="20743" y="16259"/>
                <wp:lineTo x="20637" y="16166"/>
                <wp:lineTo x="20529" y="16073"/>
                <wp:lineTo x="20316" y="16073"/>
                <wp:lineTo x="20209" y="15980"/>
                <wp:lineTo x="19888" y="15886"/>
                <wp:lineTo x="19674" y="15793"/>
                <wp:lineTo x="19460" y="15699"/>
                <wp:lineTo x="19247" y="15606"/>
                <wp:lineTo x="19139" y="15512"/>
                <wp:lineTo x="18925" y="15418"/>
                <wp:lineTo x="19033" y="15325"/>
                <wp:lineTo x="19033" y="15231"/>
                <wp:lineTo x="19139" y="15138"/>
                <wp:lineTo x="19247" y="15045"/>
                <wp:lineTo x="19247" y="14952"/>
                <wp:lineTo x="19354" y="14858"/>
                <wp:lineTo x="19354" y="14765"/>
                <wp:lineTo x="19354" y="14671"/>
                <wp:lineTo x="19354" y="14578"/>
                <wp:lineTo x="19460" y="14484"/>
                <wp:lineTo x="19460" y="14391"/>
                <wp:lineTo x="19460" y="14297"/>
                <wp:lineTo x="19460" y="14203"/>
                <wp:lineTo x="19460" y="14110"/>
                <wp:lineTo x="19460" y="14016"/>
                <wp:lineTo x="19460" y="13924"/>
                <wp:lineTo x="19460" y="13830"/>
                <wp:lineTo x="19460" y="13737"/>
                <wp:lineTo x="19460" y="13643"/>
                <wp:lineTo x="19460" y="13550"/>
                <wp:lineTo x="19460" y="13456"/>
                <wp:lineTo x="19460" y="13363"/>
                <wp:lineTo x="19354" y="13269"/>
                <wp:lineTo x="19354" y="13176"/>
                <wp:lineTo x="19354" y="13082"/>
                <wp:lineTo x="19354" y="12988"/>
                <wp:lineTo x="19247" y="12896"/>
                <wp:lineTo x="19247" y="12802"/>
                <wp:lineTo x="19139" y="12709"/>
                <wp:lineTo x="19139" y="12615"/>
                <wp:lineTo x="19139" y="12522"/>
                <wp:lineTo x="19033" y="12428"/>
                <wp:lineTo x="19033" y="12335"/>
                <wp:lineTo x="18925" y="12241"/>
                <wp:lineTo x="18925" y="12148"/>
                <wp:lineTo x="18819" y="12054"/>
                <wp:lineTo x="18819" y="11961"/>
                <wp:lineTo x="18712" y="11867"/>
                <wp:lineTo x="18712" y="11774"/>
                <wp:lineTo x="18605" y="11681"/>
                <wp:lineTo x="18605" y="11587"/>
                <wp:lineTo x="18498" y="11494"/>
                <wp:lineTo x="18498" y="11400"/>
                <wp:lineTo x="18391" y="11307"/>
                <wp:lineTo x="18391" y="11213"/>
                <wp:lineTo x="18284" y="11120"/>
                <wp:lineTo x="18178" y="11026"/>
                <wp:lineTo x="18178" y="10933"/>
                <wp:lineTo x="18070" y="10839"/>
                <wp:lineTo x="18070" y="10747"/>
                <wp:lineTo x="17964" y="10747"/>
                <wp:lineTo x="17964" y="10653"/>
                <wp:lineTo x="17964" y="10559"/>
                <wp:lineTo x="17856" y="10466"/>
                <wp:lineTo x="17856" y="10372"/>
                <wp:lineTo x="17856" y="10279"/>
                <wp:lineTo x="17750" y="10185"/>
                <wp:lineTo x="17750" y="10092"/>
                <wp:lineTo x="17750" y="9998"/>
                <wp:lineTo x="17643" y="9905"/>
                <wp:lineTo x="17643" y="9811"/>
                <wp:lineTo x="17643" y="9718"/>
                <wp:lineTo x="17643" y="9625"/>
                <wp:lineTo x="17536" y="9531"/>
                <wp:lineTo x="17536" y="9438"/>
                <wp:lineTo x="17536" y="9344"/>
                <wp:lineTo x="17536" y="9251"/>
                <wp:lineTo x="17429" y="9157"/>
                <wp:lineTo x="20957" y="9064"/>
                <wp:lineTo x="17429" y="8970"/>
                <wp:lineTo x="17429" y="8877"/>
                <wp:lineTo x="17429" y="8783"/>
                <wp:lineTo x="17964" y="8690"/>
                <wp:lineTo x="18178" y="8597"/>
                <wp:lineTo x="18178" y="8504"/>
                <wp:lineTo x="18391" y="8410"/>
                <wp:lineTo x="18498" y="8316"/>
                <wp:lineTo x="18712" y="8223"/>
                <wp:lineTo x="18819" y="8129"/>
                <wp:lineTo x="18925" y="8036"/>
                <wp:lineTo x="19033" y="7942"/>
                <wp:lineTo x="19139" y="7849"/>
                <wp:lineTo x="19247" y="7755"/>
                <wp:lineTo x="19354" y="7662"/>
                <wp:lineTo x="19354" y="7568"/>
                <wp:lineTo x="19354" y="7476"/>
                <wp:lineTo x="19354" y="7382"/>
                <wp:lineTo x="19460" y="7289"/>
                <wp:lineTo x="19354" y="7195"/>
                <wp:lineTo x="19354" y="7101"/>
                <wp:lineTo x="19354" y="7008"/>
                <wp:lineTo x="19354" y="6914"/>
                <wp:lineTo x="19247" y="6821"/>
                <wp:lineTo x="19247" y="6727"/>
                <wp:lineTo x="19139" y="6634"/>
                <wp:lineTo x="18925" y="6540"/>
                <wp:lineTo x="18712" y="6448"/>
                <wp:lineTo x="18391" y="6354"/>
                <wp:lineTo x="15932" y="6261"/>
                <wp:lineTo x="13473" y="6167"/>
                <wp:lineTo x="13579" y="6074"/>
                <wp:lineTo x="13579" y="5980"/>
                <wp:lineTo x="13687" y="5886"/>
                <wp:lineTo x="13793" y="5793"/>
                <wp:lineTo x="13793" y="5699"/>
                <wp:lineTo x="13900" y="5606"/>
                <wp:lineTo x="14007" y="5512"/>
                <wp:lineTo x="14007" y="5419"/>
                <wp:lineTo x="14114" y="5326"/>
                <wp:lineTo x="14221" y="5326"/>
                <wp:lineTo x="14328" y="5233"/>
                <wp:lineTo x="14435" y="5139"/>
                <wp:lineTo x="14435" y="5046"/>
                <wp:lineTo x="14435" y="4952"/>
                <wp:lineTo x="14328" y="4859"/>
                <wp:lineTo x="14221" y="4765"/>
                <wp:lineTo x="14756" y="4671"/>
                <wp:lineTo x="14863" y="4578"/>
                <wp:lineTo x="14863" y="4484"/>
                <wp:lineTo x="14863" y="4391"/>
                <wp:lineTo x="14756" y="4298"/>
                <wp:lineTo x="15077" y="4205"/>
                <wp:lineTo x="15183" y="4111"/>
                <wp:lineTo x="15291" y="4018"/>
                <wp:lineTo x="15291" y="3924"/>
                <wp:lineTo x="15183" y="3831"/>
                <wp:lineTo x="14969" y="3737"/>
                <wp:lineTo x="15183" y="3644"/>
                <wp:lineTo x="15397" y="3550"/>
                <wp:lineTo x="15397" y="3456"/>
                <wp:lineTo x="15397" y="3363"/>
                <wp:lineTo x="15397" y="3269"/>
                <wp:lineTo x="15291" y="3177"/>
                <wp:lineTo x="15183" y="3083"/>
                <wp:lineTo x="15077" y="2990"/>
                <wp:lineTo x="15291" y="2896"/>
                <wp:lineTo x="15291" y="2803"/>
                <wp:lineTo x="15291" y="2709"/>
                <wp:lineTo x="15291" y="2616"/>
                <wp:lineTo x="15183" y="2522"/>
                <wp:lineTo x="15077" y="2429"/>
                <wp:lineTo x="14969" y="2335"/>
                <wp:lineTo x="14969" y="2241"/>
                <wp:lineTo x="14969" y="2149"/>
                <wp:lineTo x="14969" y="2055"/>
                <wp:lineTo x="14863" y="1962"/>
                <wp:lineTo x="14328" y="1868"/>
                <wp:lineTo x="14328" y="1775"/>
                <wp:lineTo x="14221" y="1681"/>
                <wp:lineTo x="14114" y="1588"/>
                <wp:lineTo x="13579" y="1494"/>
                <wp:lineTo x="11014" y="1401"/>
                <wp:lineTo x="10906" y="1307"/>
                <wp:lineTo x="10800" y="1214"/>
                <wp:lineTo x="10692" y="1120"/>
                <wp:lineTo x="10692" y="1027"/>
                <wp:lineTo x="11014" y="934"/>
                <wp:lineTo x="11014" y="840"/>
                <wp:lineTo x="11014" y="747"/>
                <wp:lineTo x="11014" y="653"/>
                <wp:lineTo x="11014" y="560"/>
                <wp:lineTo x="10692" y="466"/>
                <wp:lineTo x="10692" y="373"/>
                <wp:lineTo x="10692" y="279"/>
                <wp:lineTo x="10586" y="186"/>
                <wp:lineTo x="10372" y="1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20 года                                                                                                  № 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right="58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выборов депутатов </w:t>
      </w:r>
      <w:r>
        <w:rPr>
          <w:rFonts w:cs="Times New Roman" w:ascii="Times New Roman" w:hAnsi="Times New Roman"/>
          <w:sz w:val="28"/>
          <w:szCs w:val="34"/>
        </w:rPr>
        <w:t xml:space="preserve">  Совета депутатов Заборьевского сельского поселения Демидовского района Смоленской области второго созыва </w:t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10 Федерального закона от 12 июня                               2002 года № 67-ФЗ «Об основных гарантиях избирательных прав и права на участие в референдуме граждан Российской Федерации», статьей 7 областного закона от 3 июля 2003 года № 41-з «О выборах органов местного самоуправления в Смоленской области»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white"/>
        </w:rPr>
        <w:t>статьей 12 Устава Заборьев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 Демидовского района Смоленской области Совет депутатов Заборьевского сельского поселения Демидовского района Смоленской области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выборы депутатов Совета депутатов Заборьевского сельского поселения Демидовского района Смоленской области второго созыва на 13 сентября 2020 го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аборьевского сельского поселения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Е.В. Хотче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11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SimSun" w:cs="Liberation Serif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27"/>
      <w:szCs w:val="27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с отступом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2">
    <w:name w:val="Указатель2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11">
    <w:name w:val="Название объекта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">
    <w:name w:val="Основной текст4"/>
    <w:basedOn w:val="Normal"/>
    <w:qFormat/>
    <w:pPr>
      <w:numPr>
        <w:ilvl w:val="0"/>
        <w:numId w:val="0"/>
      </w:numPr>
      <w:shd w:fill="FFFFFF" w:val="clear"/>
      <w:spacing w:lineRule="exact" w:line="485" w:before="0" w:after="120"/>
      <w:ind w:hanging="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Вера </dc:creator>
  <dc:description/>
  <cp:keywords/>
  <dc:language>en-US</dc:language>
  <cp:lastModifiedBy>USER</cp:lastModifiedBy>
  <cp:lastPrinted>2020-06-23T13:09:00Z</cp:lastPrinted>
  <dcterms:modified xsi:type="dcterms:W3CDTF">2020-06-23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