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3042" w:dyaOrig="3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-17.3pt;width:48.75pt;height:62.2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3586442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БО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МИДОВСКОГО РАЙОНА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6.01.2020 года №4 -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Администрации Заборьевского сельского Демидовского района Смоленской области «Об организации работы по вопросам детализации порядка применения бюджетной классификации Российской Федерации в части, относящейся к бюджету Заборьевского сельского поселения Демидовского района Смоленской области» от 29.12.2018 года №40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Заборьевского сельского поселения Демидовского района Смоленской области «Об организации работы по вопросам детализации порядка применения бюджетной классификации Российской Федерации в части, относящейся к бюджету Заборьевского сельского поселения Демидовского района Смоленской области» от 29.12.2018 года №40-р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аспоряжению дополнить позицией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2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Y2230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zh-CN"/>
              </w:rPr>
              <w:t>Котельно - печное топли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Распоряжению дополнить словами следующего содержания</w:t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2309 Котельно-печное топливо</w:t>
      </w:r>
    </w:p>
    <w:p>
      <w:pPr>
        <w:pStyle w:val="ConsPlusNonformat"/>
        <w:widowControl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код региональной классификации относятся расходы учреждения по оплате договоров на приобретение котельно - печного топлив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 и распространяет свое действие на правоотношения, возникшие с 01.01.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аборь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>Демидовского района Смоленской области                         Е.В.Хотченк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7:00Z</dcterms:created>
  <dc:creator>Администратор</dc:creator>
  <dc:description/>
  <dc:language>en-US</dc:language>
  <cp:lastModifiedBy>user</cp:lastModifiedBy>
  <cp:lastPrinted>2019-08-28T14:14:00Z</cp:lastPrinted>
  <dcterms:modified xsi:type="dcterms:W3CDTF">2020-01-17T07:47:00Z</dcterms:modified>
  <cp:revision>2</cp:revision>
  <dc:subject/>
  <dc:title/>
</cp:coreProperties>
</file>