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288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АДМИНИСТРАЦИЯ</w:t>
      </w:r>
    </w:p>
    <w:p>
      <w:pPr>
        <w:pStyle w:val="TextBody"/>
        <w:rPr>
          <w:b/>
          <w:b/>
        </w:rPr>
      </w:pPr>
      <w:r>
        <w:rPr>
          <w:b/>
        </w:rPr>
        <w:t>ЗАБОРЬЕВСКОГО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  <w:t>ДЕМИДОВСКОГО РАЙОНА СМОЛЕНСКОЙ ОБЛАСТИ</w:t>
        <w:b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21.05.2020 года №34-р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824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мерах по обеспечению безопасности населения на водоемах, в период купального сезона 2020 года на территории Заборьевского сельского поселения Демидовского района Смоленской област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/>
      </w:pPr>
      <w:r>
        <w:rPr>
          <w:sz w:val="28"/>
        </w:rPr>
        <w:t>В связи с приближением купального сезона на водных объектах территории муниципального образования Заборьевского сельского поселения Демидовского района Смоленской области, в целях обеспечения безопасного отдыха населения на водоемах в период купального сезона 2020 года, предупреждения и сокращения количества несчастных случаев на водоемах, руководствуясь Правилами охраны жизни людей на воде в Смоленской области, утвержденными Постановлением Администрации Смоленской области от 31.08.2006 года №322 «Об утверждении правил охраны жизни людей на водных объектах в Смоленской области»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1. Создать оперативный штаб (рабочую группу) по контролю за осуществлением мероприятий по созданию условий для массового отдыха жителей и организация обустройства мест массового отдыха населения на территории Заборьевского сельского поселения Демидовского района Смоленской области в следующем составе:</w:t>
      </w:r>
    </w:p>
    <w:p>
      <w:pPr>
        <w:pStyle w:val="Normal"/>
        <w:ind w:firstLine="680"/>
        <w:jc w:val="both"/>
        <w:rPr/>
      </w:pPr>
      <w:r>
        <w:rPr>
          <w:sz w:val="28"/>
        </w:rPr>
        <w:t>Руководитель штаба: Хотченкова Е.В. – Глава муниципального образования Заборьевского сельского поселения Демидовского района Смоленской области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Члены штаба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етрова В.П. – менеджер Администрации Заборьевского сельского поселения Демидовского района Смоленской области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Швычкина З.П. - менеджер Администрации Заборьевского сельского поселения Демидовского района Смоленской области;</w:t>
      </w:r>
    </w:p>
    <w:p>
      <w:pPr>
        <w:pStyle w:val="21"/>
        <w:ind w:firstLine="680"/>
        <w:jc w:val="both"/>
        <w:rPr/>
      </w:pPr>
      <w:r>
        <w:rPr/>
        <w:t>2. В связи с угрозой распространения на территории Заборьевского сельского поселения Демидовского района Смоленской области коронавирусной инфекции (COVID-19), установить предварительные даты открытия и закрытия купального сезона на водных объектах муниципального образования Заборьевского сельского поселения Демидовского района Смоленской области с 1 июня по 31 июля 2020 года.</w:t>
      </w:r>
    </w:p>
    <w:p>
      <w:pPr>
        <w:pStyle w:val="21"/>
        <w:ind w:firstLine="680"/>
        <w:jc w:val="both"/>
        <w:rPr/>
      </w:pPr>
      <w:r>
        <w:rPr/>
        <w:t>3. Утвердить план мероприятий по подготовке мест массового отдыха на территории Заборьевского сельского поселения Демидовского района Смоленской области к купальному сезону 2020 года. (Приложение №1).</w:t>
      </w:r>
    </w:p>
    <w:p>
      <w:pPr>
        <w:pStyle w:val="21"/>
        <w:ind w:firstLine="680"/>
        <w:jc w:val="both"/>
        <w:rPr/>
      </w:pPr>
      <w:r>
        <w:rPr/>
        <w:t>4. Утвердить перечень мест, разрешенных для массового отдыха людей на территории Заборьевского сельского поселения Демидовского района Смоленской области в период купального сезона 2020 года. (Приложение №2).</w:t>
      </w:r>
    </w:p>
    <w:p>
      <w:pPr>
        <w:pStyle w:val="21"/>
        <w:ind w:firstLine="680"/>
        <w:jc w:val="both"/>
        <w:rPr/>
      </w:pPr>
      <w:r>
        <w:rPr/>
        <w:t>5. Установить специальные запрещающие знаки (аншлаги) и щиты на водоемах, находящихся на территории Заборьевского сельского поселения Демидовского района Смоленской области, не определенных для купания.</w:t>
      </w:r>
    </w:p>
    <w:p>
      <w:pPr>
        <w:pStyle w:val="21"/>
        <w:ind w:firstLine="680"/>
        <w:jc w:val="both"/>
        <w:rPr/>
      </w:pPr>
      <w:r>
        <w:rPr/>
        <w:t>6. Организовать в учебных заведениях проведения уроков безопасности по теме: «Правила безопасности на воде».</w:t>
      </w:r>
    </w:p>
    <w:p>
      <w:pPr>
        <w:pStyle w:val="21"/>
        <w:ind w:firstLine="680"/>
        <w:jc w:val="both"/>
        <w:rPr/>
      </w:pPr>
      <w:r>
        <w:rPr/>
        <w:t>7. Регулярно информировать население о складывающемся состоянии водоемов, мерах безопасности при купании, ловле рыбы, эксплуатации судов через СМИ.</w:t>
      </w:r>
    </w:p>
    <w:p>
      <w:pPr>
        <w:pStyle w:val="21"/>
        <w:ind w:firstLine="680"/>
        <w:jc w:val="both"/>
        <w:rPr/>
      </w:pPr>
      <w:r>
        <w:rPr/>
        <w:t>8. Обеспечить выделение денежных средств для подготовки зон массового отдыха населения к купальному сезону на территории Заборьевского сельского поселения Демидовского района Смоленской области.</w:t>
      </w:r>
    </w:p>
    <w:p>
      <w:pPr>
        <w:pStyle w:val="21"/>
        <w:ind w:firstLine="680"/>
        <w:jc w:val="both"/>
        <w:rPr/>
      </w:pPr>
      <w:r>
        <w:rPr/>
        <w:t>9. Разместить настоящее распоряжение на официальном сайте Администрации Заборьевского сельского поселения демидовского района Смоленской области в информационно-телекоммуникационной сети «Интернет»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Заборьевского сельского поселения</w:t>
      </w:r>
    </w:p>
    <w:p>
      <w:pPr>
        <w:pStyle w:val="Normal"/>
        <w:rPr/>
      </w:pPr>
      <w:r>
        <w:rPr>
          <w:sz w:val="28"/>
        </w:rPr>
        <w:t>Демидовского района Смоленской области                                 Е.В. Хотченкова</w:t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21"/>
        <w:jc w:val="right"/>
        <w:rPr>
          <w:sz w:val="24"/>
        </w:rPr>
      </w:pPr>
      <w:r>
        <w:rPr>
          <w:sz w:val="24"/>
        </w:rPr>
        <w:t>к Распоряжению Администрации</w:t>
      </w:r>
    </w:p>
    <w:p>
      <w:pPr>
        <w:pStyle w:val="21"/>
        <w:jc w:val="right"/>
        <w:rPr>
          <w:sz w:val="24"/>
        </w:rPr>
      </w:pPr>
      <w:r>
        <w:rPr>
          <w:sz w:val="24"/>
        </w:rPr>
        <w:t>Заборьевского сельского поселения</w:t>
      </w:r>
    </w:p>
    <w:p>
      <w:pPr>
        <w:pStyle w:val="21"/>
        <w:jc w:val="right"/>
        <w:rPr>
          <w:sz w:val="24"/>
        </w:rPr>
      </w:pPr>
      <w:r>
        <w:rPr>
          <w:sz w:val="24"/>
        </w:rPr>
        <w:t>Демидовского района Смоленской области</w:t>
      </w:r>
    </w:p>
    <w:p>
      <w:pPr>
        <w:pStyle w:val="21"/>
        <w:jc w:val="right"/>
        <w:rPr>
          <w:sz w:val="24"/>
        </w:rPr>
      </w:pPr>
      <w:r>
        <w:rPr>
          <w:sz w:val="24"/>
        </w:rPr>
        <w:t>от 21.05.2020 года №34-р</w:t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21"/>
        <w:jc w:val="center"/>
        <w:rPr/>
      </w:pPr>
      <w:r>
        <w:rPr>
          <w:b/>
        </w:rPr>
        <w:t>по подготовке мест массового отдыха на территории муниципального образования Заборьевского сельского поселения Демидовского района Смоленской области к купальному сезону 2020 года</w:t>
      </w:r>
    </w:p>
    <w:p>
      <w:pPr>
        <w:pStyle w:val="21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1560"/>
        <w:gridCol w:w="1984"/>
        <w:gridCol w:w="12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Провести санитарное обустройство территории пляжа, завести необходимое количество песка на территорию пля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до 31.0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4"/>
              </w:rPr>
              <w:t>Организовать очистку дна акватории пляжа от водных растений, коряг, стекла, камней и других предметов (на глубину до 2-х метров в границах заплыва) с оформлением акта водолазного обследования дна акватории в границах заплы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до 31.0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Заключить догов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Обеспечить надлежащее санитарное состояние территории пляжа с организацией сбора и вывоза мусора специализированной организац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регуляр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4"/>
              </w:rPr>
              <w:t>Оборудовать  на пляжах спасательные посты с необходимым количеством плавсредств, оборудования и снаря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до 31.0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сти комиссионное освидетельствование пляжей в ГИМС МЧС с оформлением акта о допуске к эксплуатации пляжей к купальному сезон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до 31.0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Организовать подготовку сотрудников спасательных постов на допуск к спасательным работам с последующей сдачей допуска в ГИМС МЧС РФ по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до 31.0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Обозначить буйками оранжевого цвета границы заплы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до 31.0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Отвести на территории пляжа участок акватории для купания детей и не умеющих плавать с глубиной не более 1,2 метра, обозначить его линией поплав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до 31.0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спас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9.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4"/>
              </w:rPr>
              <w:t xml:space="preserve">Оборудовать пляжи стендами с  материалами по предупреждению несчастных случаев на воде, правилами поведения на пляжах, схемой акватории пляжей с указанием глубин и опасных ме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до 31.0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</w:rPr>
              <w:t>Оборудовать  пляжи:</w:t>
            </w:r>
          </w:p>
          <w:p>
            <w:pPr>
              <w:pStyle w:val="21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>скамейками, малыми формами;</w:t>
            </w:r>
          </w:p>
          <w:p>
            <w:pPr>
              <w:pStyle w:val="21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онтейнерами для мусора;</w:t>
            </w:r>
          </w:p>
          <w:p>
            <w:pPr>
              <w:pStyle w:val="21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>тентами и зонтами для защиты от солнца;</w:t>
            </w:r>
          </w:p>
          <w:p>
            <w:pPr>
              <w:pStyle w:val="21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абинами для переодевания, туалет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до 31.0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Оборудовать стойки (щиты) для спасательных средств (спасательные круги с надписью «Бросай утопающему») через каждые 50 метров береговой части пляжа не далее 5 метров от в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до 31.0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Обеспечить регулярный контроль за качеством воды водных объектов, поддержание чистоты и порядка на территории пляж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с 01.06 по 30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Информировать население о санитарно-эпидемиологической ситуации в зонах купания, о запрещении пользования водоемами, опасными для здоровья лю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регуляр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4"/>
              </w:rPr>
              <w:t>Установить предупреждающие знаки о запрещении мытья автотранспорта, выгула и купания собак на территории, прилегающей к пляжам и водое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регуляр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1"/>
        <w:rPr/>
      </w:pPr>
      <w:r>
        <w:rPr/>
      </w:r>
      <w:r>
        <w:br w:type="page"/>
      </w:r>
    </w:p>
    <w:p>
      <w:pPr>
        <w:pStyle w:val="21"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21"/>
        <w:jc w:val="right"/>
        <w:rPr>
          <w:sz w:val="24"/>
        </w:rPr>
      </w:pPr>
      <w:r>
        <w:rPr>
          <w:sz w:val="24"/>
        </w:rPr>
        <w:t>к Распоряжению Администрации</w:t>
      </w:r>
    </w:p>
    <w:p>
      <w:pPr>
        <w:pStyle w:val="21"/>
        <w:jc w:val="right"/>
        <w:rPr>
          <w:sz w:val="24"/>
        </w:rPr>
      </w:pPr>
      <w:r>
        <w:rPr>
          <w:sz w:val="24"/>
        </w:rPr>
        <w:t>Заборьевского сельского поселения</w:t>
      </w:r>
    </w:p>
    <w:p>
      <w:pPr>
        <w:pStyle w:val="21"/>
        <w:jc w:val="right"/>
        <w:rPr>
          <w:sz w:val="24"/>
        </w:rPr>
      </w:pPr>
      <w:r>
        <w:rPr>
          <w:sz w:val="24"/>
        </w:rPr>
        <w:t>Демидовского района Смоленской области</w:t>
      </w:r>
    </w:p>
    <w:p>
      <w:pPr>
        <w:pStyle w:val="21"/>
        <w:jc w:val="right"/>
        <w:rPr/>
      </w:pPr>
      <w:r>
        <w:rPr>
          <w:sz w:val="24"/>
        </w:rPr>
        <w:t>от 21.05.2020 года №34-р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6" w:hanging="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мест, разрешенных для массового отдыха людей на территории муниципального образования Заборьевского сельского поселения </w:t>
      </w:r>
      <w:r>
        <w:rPr>
          <w:b/>
          <w:sz w:val="28"/>
          <w:szCs w:val="28"/>
        </w:rPr>
        <w:t xml:space="preserve">Демидовского района Смоленской области </w:t>
      </w:r>
    </w:p>
    <w:p>
      <w:pPr>
        <w:pStyle w:val="Normal"/>
        <w:ind w:left="26" w:hanging="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период купального сезона 2020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871"/>
        <w:gridCol w:w="2039"/>
        <w:gridCol w:w="3192"/>
        <w:gridCol w:w="143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\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/>
                <w:color w:val="000000"/>
              </w:rPr>
              <w:t xml:space="preserve">Размеры пляжа (ширина береговой линии </w:t>
            </w:r>
            <w:r>
              <w:rPr>
                <w:color w:val="000000"/>
              </w:rPr>
              <w:t xml:space="preserve">х </w:t>
            </w:r>
            <w:r>
              <w:rPr>
                <w:b/>
                <w:color w:val="000000"/>
              </w:rPr>
              <w:t>длина до буйков в метрах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располож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одоем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 за оборудование и эксплуатаци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актный телефон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акланово</w:t>
            </w:r>
          </w:p>
          <w:p>
            <w:pPr>
              <w:pStyle w:val="Normal"/>
              <w:jc w:val="center"/>
              <w:rPr/>
            </w:pPr>
            <w:r>
              <w:rPr/>
              <w:t>(размером 20 х 10 м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з. Баклано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веро-западный бере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а </w:t>
            </w:r>
            <w:r>
              <w:rPr>
                <w:color w:val="000000"/>
              </w:rPr>
              <w:t>муниципального образования</w:t>
            </w:r>
            <w:r>
              <w:rPr/>
              <w:t xml:space="preserve"> Заборьевского сельского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31-4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33-2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окровское</w:t>
            </w:r>
          </w:p>
          <w:p>
            <w:pPr>
              <w:pStyle w:val="Normal"/>
              <w:jc w:val="center"/>
              <w:rPr/>
            </w:pPr>
            <w:r>
              <w:rPr/>
              <w:t>(размером 20 х 10 м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з. Рыт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адный бере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а </w:t>
            </w:r>
            <w:r>
              <w:rPr>
                <w:color w:val="000000"/>
              </w:rPr>
              <w:t>муниципального образования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борьевского сельского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55-1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33-2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Никитенки</w:t>
            </w:r>
          </w:p>
          <w:p>
            <w:pPr>
              <w:pStyle w:val="Normal"/>
              <w:jc w:val="center"/>
              <w:rPr/>
            </w:pPr>
            <w:r>
              <w:rPr/>
              <w:t>(размером 20 х 5 м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з. Чист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го-западный бере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а </w:t>
            </w:r>
            <w:r>
              <w:rPr>
                <w:color w:val="000000"/>
              </w:rPr>
              <w:t>муниципального образования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борьевского сельского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55-1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33-2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33:00Z</dcterms:created>
  <dc:creator>1</dc:creator>
  <dc:description/>
  <cp:keywords/>
  <dc:language>en-US</dc:language>
  <cp:lastModifiedBy>user</cp:lastModifiedBy>
  <cp:lastPrinted>2019-05-15T14:08:00Z</cp:lastPrinted>
  <dcterms:modified xsi:type="dcterms:W3CDTF">2020-05-26T05:56:00Z</dcterms:modified>
  <cp:revision>3</cp:revision>
  <dc:subject/>
  <dc:title>ГЛАВА МУНИЦИПАЛЬНОГО ОБРАЗОВАНИЯ ВОРОБЬЕВСКОГО СЕЛЬСКОГО ПОСЕЛЕНИЯ ДЕМИДОВСКОГО РАЙОНА</dc:title>
</cp:coreProperties>
</file>