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78740</wp:posOffset>
            </wp:positionV>
            <wp:extent cx="77597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20 года № 9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5885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 внесении изменений в Порядок принятия решений о признании безнадежной к взысканию задолженности по платежам в бюджет Заборьевского сельского поселения Демидовского района Смоленской области и состав комиссии по рассмотрению и принятию решений о признании безнадежной к взысканию задолженности по платежам в бюджет Заборьевского сельского поселения Демидовского района Смоленской области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соответствии с Постановлением Правительства Российской Федерации от 02.07.2020 №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Заборьевского сельского поселения Демидовского района Смоленской области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0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1. Внести в Порядок принятия решений о признании безнадежной к взысканию задолженности по платежам в бюджет Заборьевского сельского поселения Демидовского района Смоленской области, утвержденного постановлением Администрац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Заборьевского сельского поселения Демидовского района Смоленской области от 30.08.2016 года № 107 (в редакции от 13.03.2018 №20),  изменение, изложив подпункт 3 пункта 4 в следующей редакции: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«3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а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б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г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д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е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ж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з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85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и)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Из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остав комиссии по рассмотрению и принятию решений о признании безнадежной к взысканию задолженности по платежам в бюджет Заборьевского сельского поселения Демидовского района Смоленской области, утвержденного приложением № 3 к постановлению Администрации Заборьевского сельского поселения Демидовского района Смоленской области от 30.08.2016 года № 107 (в редакции от 13.03.2018 №20) вывести Минаеву Викторию Сергеевну — специалиста I категории Администрации Заборьевского сельского поселения Демидовского района Смоленской области; ввести Солдатенкову Викторию Сергеевну — главного специалиста Администрации Заборьевского сельского поселения Демидовского района Смоленской област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подлежит обнародованию.</w:t>
      </w:r>
      <w:r>
        <w:rPr>
          <w:rFonts w:cs="Calibri" w:ascii="Calibri" w:hAnsi="Calibri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5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.о. Главы муниципального образования </w:t>
      </w:r>
    </w:p>
    <w:p>
      <w:pPr>
        <w:pStyle w:val="Normal"/>
        <w:tabs>
          <w:tab w:val="clear" w:pos="708"/>
          <w:tab w:val="left" w:pos="1005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борьевского сельского поселения </w:t>
      </w:r>
    </w:p>
    <w:p>
      <w:pPr>
        <w:pStyle w:val="Normal"/>
        <w:tabs>
          <w:tab w:val="clear" w:pos="708"/>
          <w:tab w:val="left" w:pos="1005" w:leader="none"/>
        </w:tabs>
        <w:ind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мидовского района Смоленской области                                   В.С. Солдатенкова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15:00Z</dcterms:created>
  <dc:creator>Admin</dc:creator>
  <dc:description/>
  <dc:language>en-US</dc:language>
  <cp:lastModifiedBy>user</cp:lastModifiedBy>
  <cp:lastPrinted>2020-08-28T15:14:00Z</cp:lastPrinted>
  <dcterms:modified xsi:type="dcterms:W3CDTF">2020-08-28T12:15:00Z</dcterms:modified>
  <cp:revision>2</cp:revision>
  <dc:subject/>
  <dc:title/>
</cp:coreProperties>
</file>